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Peterburg;Times New Roman" w:ascii="Peterburg;Times New Roman" w:hAnsi="Peterburg;Times New Roman"/>
          <w:b/>
          <w:bCs/>
          <w:sz w:val="24"/>
          <w:szCs w:val="24"/>
          <w:lang w:val="ru-RU"/>
        </w:rPr>
        <w:t xml:space="preserve">Заявление об открытии аккредитива </w:t>
      </w:r>
      <w:r>
        <w:rPr>
          <w:rFonts w:cs="Peterburg;Times New Roman" w:ascii="Peterburg;Times New Roman" w:hAnsi="Peterburg;Times New Roman"/>
          <w:b/>
          <w:bCs/>
          <w:sz w:val="24"/>
          <w:szCs w:val="24"/>
        </w:rPr>
        <w:t>N</w:t>
      </w:r>
      <w:r>
        <w:rPr>
          <w:rFonts w:cs="Peterburg;Times New Roman" w:ascii="Peterburg;Times New Roman" w:hAnsi="Peterburg;Times New Roman"/>
          <w:b/>
          <w:bCs/>
          <w:sz w:val="24"/>
          <w:szCs w:val="24"/>
          <w:lang w:val="ru-RU"/>
        </w:rPr>
        <w:t xml:space="preserve"> _____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bCs/>
          <w:sz w:val="16"/>
          <w:szCs w:val="16"/>
          <w:lang w:val="ru-RU"/>
        </w:rPr>
      </w:pPr>
      <w:r>
        <w:rPr>
          <w:rFonts w:cs="Peterburg;Times New Roman" w:ascii="Peterburg;Times New Roman" w:hAnsi="Peterburg;Times New Roman"/>
          <w:b/>
          <w:bCs/>
          <w:sz w:val="16"/>
          <w:szCs w:val="16"/>
          <w:lang w:val="ru-RU"/>
        </w:rPr>
      </w:r>
    </w:p>
    <w:tbl>
      <w:tblPr>
        <w:tblW w:w="11286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"/>
        <w:gridCol w:w="1762"/>
        <w:gridCol w:w="4626"/>
      </w:tblGrid>
      <w:tr>
        <w:trPr>
          <w:trHeight w:val="23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Дата заявления: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 xml:space="preserve">Банк-эмитент: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П</w:t>
            </w:r>
            <w:r>
              <w:rPr>
                <w:b/>
                <w:bCs/>
                <w:lang w:val="ru-RU"/>
              </w:rPr>
              <w:t>лательщик: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наименование: 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НН: _________________</w:t>
            </w:r>
          </w:p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Адрес: __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номер расч.счета: 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в банке: 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БИК: 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корр.счет: _____________________________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1360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>ЮниКредит Банк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6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>«ЮниКредит Банк» (АО ЮниКредит Банк)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>119034 Москва, Россия, Пречистенская наб., д. 9</w:t>
            </w:r>
          </w:p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>тлф.: (495)258-72-58; факс: (495)258-65-30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>Кор. счет в ГУ Банка России по ЦФО г. Москва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 xml:space="preserve">30101810300000000545 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>БИК: 044525545</w:t>
            </w:r>
          </w:p>
        </w:tc>
      </w:tr>
      <w:tr>
        <w:trPr>
          <w:trHeight w:val="903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Получатель средств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наименование: 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: 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Адрес: __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номер расч.счета: _____________________________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Сумма аккредитива цифрами и прописью (руб., коп.)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в т.ч. НДС: _____________________________</w:t>
            </w:r>
          </w:p>
        </w:tc>
      </w:tr>
      <w:tr>
        <w:trPr>
          <w:trHeight w:val="408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Дата истечения срока действия аккредитива и место для представления документов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: _____________________________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eterburg;Times New Roman"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 xml:space="preserve">Банк получателя средств: 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наименование: 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Адрес: __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БИК: 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корр.счет: _____________________________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 xml:space="preserve">Исполняющий банк: 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наименование: 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Адрес: __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БИК: 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корр.счет: _____________________________</w:t>
            </w:r>
          </w:p>
        </w:tc>
      </w:tr>
      <w:tr>
        <w:trPr>
          <w:trHeight w:val="47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Подтверждение аккредитива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0" w:name="__Fieldmark__0_2486769271"/>
            <w:bookmarkStart w:id="1" w:name="__Fieldmark__0_2486769271"/>
            <w:bookmarkEnd w:id="1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   не требуется</w:t>
            </w:r>
            <w:r>
              <w:rPr>
                <w:rFonts w:cs="Peterburg;Times New Roman" w:ascii="Peterburg;Times New Roman" w:hAnsi="Peterburg;Times New Roman"/>
                <w:position w:val="-3"/>
                <w:sz w:val="16"/>
                <w:szCs w:val="16"/>
                <w:lang w:val="ru-RU"/>
              </w:rPr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2" w:name="__Fieldmark__1_2486769271"/>
            <w:bookmarkStart w:id="3" w:name="__Fieldmark__1_2486769271"/>
            <w:bookmarkEnd w:id="3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требуется</w:t>
            </w: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Исполнение аккредитива третьему лицу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4" w:name="__Fieldmark__2_2486769271"/>
            <w:bookmarkStart w:id="5" w:name="__Fieldmark__2_2486769271"/>
            <w:bookmarkEnd w:id="5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   не разрешено</w:t>
            </w:r>
            <w:r>
              <w:rPr>
                <w:rFonts w:cs="Peterburg;Times New Roman" w:ascii="Peterburg;Times New Roman" w:hAnsi="Peterburg;Times New Roman"/>
                <w:position w:val="-3"/>
                <w:sz w:val="16"/>
                <w:szCs w:val="16"/>
                <w:lang w:val="ru-RU"/>
              </w:rPr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6" w:name="__Fieldmark__3_2486769271"/>
            <w:bookmarkStart w:id="7" w:name="__Fieldmark__3_2486769271"/>
            <w:bookmarkEnd w:id="7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разрешено</w:t>
            </w:r>
          </w:p>
        </w:tc>
      </w:tr>
      <w:tr>
        <w:trPr>
          <w:trHeight w:val="69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Подтверждающий банк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наименование: 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Адрес: __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БИК: 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position w:val="-3"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корр.счет: _____________________________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Способ исполнения аккредитива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8" w:name="__Fieldmark__4_2486769271"/>
            <w:bookmarkStart w:id="9" w:name="__Fieldmark__4_2486769271"/>
            <w:bookmarkEnd w:id="9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по представлении документов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10" w:name="__Fieldmark__5_2486769271"/>
            <w:bookmarkStart w:id="11" w:name="__Fieldmark__5_2486769271"/>
            <w:bookmarkEnd w:id="11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с отсрочкой исполнения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12" w:name="__Fieldmark__6_2486769271"/>
            <w:bookmarkStart w:id="13" w:name="__Fieldmark__6_2486769271"/>
            <w:bookmarkEnd w:id="13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иным способом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Частичные отгрузки:</w:t>
            </w:r>
          </w:p>
          <w:p>
            <w:pPr>
              <w:pStyle w:val="Normal"/>
              <w:rPr/>
            </w:pPr>
            <w:r>
              <w:rPr>
                <w:rFonts w:eastAsia="Peterburg;Times New Roman"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14" w:name="__Fieldmark__7_2486769271"/>
            <w:bookmarkStart w:id="15" w:name="__Fieldmark__7_2486769271"/>
            <w:bookmarkEnd w:id="15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разрешены  </w:t>
            </w:r>
            <w:r>
              <w:rPr>
                <w:rFonts w:cs="Peterburg;Times New Roman" w:ascii="Peterburg;Times New Roman" w:hAnsi="Peterburg;Times New Roman"/>
                <w:position w:val="-3"/>
                <w:sz w:val="16"/>
                <w:szCs w:val="16"/>
                <w:lang w:val="ru-RU"/>
              </w:rPr>
              <w:t xml:space="preserve">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16" w:name="__Fieldmark__8_2486769271"/>
            <w:bookmarkStart w:id="17" w:name="__Fieldmark__8_2486769271"/>
            <w:bookmarkEnd w:id="17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position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не разрешены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Частичные оплаты:</w:t>
            </w:r>
          </w:p>
          <w:p>
            <w:pPr>
              <w:pStyle w:val="Normal"/>
              <w:rPr/>
            </w:pPr>
            <w:r>
              <w:rPr>
                <w:rFonts w:eastAsia="Peterburg;Times New Roman"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18" w:name="__Fieldmark__9_2486769271"/>
            <w:bookmarkStart w:id="19" w:name="__Fieldmark__9_2486769271"/>
            <w:bookmarkEnd w:id="19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разрешены</w:t>
            </w:r>
            <w:r>
              <w:rPr>
                <w:rFonts w:cs="Peterburg;Times New Roman" w:ascii="Peterburg;Times New Roman" w:hAnsi="Peterburg;Times New Roman"/>
                <w:position w:val="-3"/>
                <w:sz w:val="16"/>
                <w:szCs w:val="16"/>
                <w:lang w:val="ru-RU"/>
              </w:rPr>
              <w:t xml:space="preserve">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20" w:name="__Fieldmark__10_2486769271"/>
            <w:bookmarkStart w:id="21" w:name="__Fieldmark__10_2486769271"/>
            <w:bookmarkEnd w:id="21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не разрешены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Место отгрузки: __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___________________________</w:t>
            </w: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 xml:space="preserve"> Место назначения: __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___________________________</w:t>
            </w:r>
          </w:p>
          <w:p>
            <w:pPr>
              <w:pStyle w:val="Normal"/>
              <w:spacing w:before="0" w:after="40"/>
              <w:jc w:val="both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 xml:space="preserve">Грузополучатель: 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>Срок отгрузки товаров/выполнения работ/оказания услуг:</w:t>
            </w:r>
          </w:p>
          <w:p>
            <w:pPr>
              <w:pStyle w:val="Normal"/>
              <w:spacing w:before="0" w:after="40"/>
              <w:jc w:val="both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_____________________________________</w:t>
            </w:r>
          </w:p>
        </w:tc>
        <w:tc>
          <w:tcPr>
            <w:tcW w:w="6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Вид аккредитива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22" w:name="__Fieldmark__11_2486769271"/>
            <w:bookmarkStart w:id="23" w:name="__Fieldmark__11_2486769271"/>
            <w:bookmarkEnd w:id="23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покрытый (депонированный), счет № </w:t>
            </w: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 xml:space="preserve">40901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24" w:name="__Fieldmark__12_2486769271"/>
            <w:bookmarkStart w:id="25" w:name="__Fieldmark__12_2486769271"/>
            <w:bookmarkEnd w:id="25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непокрытый (гарантированный)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26" w:name="__Fieldmark__13_2486769271"/>
            <w:bookmarkStart w:id="27" w:name="__Fieldmark__13_2486769271"/>
            <w:bookmarkEnd w:id="27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безотзывный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28" w:name="__Fieldmark__14_2486769271"/>
            <w:bookmarkStart w:id="29" w:name="__Fieldmark__14_2486769271"/>
            <w:bookmarkEnd w:id="29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отзывный</w:t>
            </w:r>
          </w:p>
        </w:tc>
      </w:tr>
      <w:tr>
        <w:trPr>
          <w:trHeight w:val="98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</w:r>
          </w:p>
        </w:tc>
        <w:tc>
          <w:tcPr>
            <w:tcW w:w="6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Срок представления документов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30" w:name="__Fieldmark__15_2486769271"/>
            <w:bookmarkStart w:id="31" w:name="__Fieldmark__15_2486769271"/>
            <w:bookmarkEnd w:id="31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Документы должны быть представлены в течение  ____  дней после даты 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rPr>
                <w:rFonts w:eastAsia="Peterburg;Times New Roman"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отгрузки/выполнения работ/оказания услуг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32" w:name="__Fieldmark__16_2486769271"/>
            <w:bookmarkStart w:id="33" w:name="__Fieldmark__16_2486769271"/>
            <w:bookmarkEnd w:id="33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Документы должны быть представлены в пределах срока действия аккредитива</w:t>
            </w: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1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Назначение платежа (наименование товаров/выполнения работ/оказания услуг)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Номер и дата Договора: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Перечень и требования к документам, представляемым Получателем средств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 xml:space="preserve">Дополнительные инструкции: 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Способ извещения Получателя средств об открытии аккредитива: _______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lang w:val="ru-RU"/>
              </w:rPr>
              <w:t>Порядок оплаты банковских комиссий и расходов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34" w:name="__Fieldmark__17_2486769271"/>
            <w:bookmarkStart w:id="35" w:name="__Fieldmark__17_2486769271"/>
            <w:bookmarkEnd w:id="35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Все банковские комиссии и расходы за наш счет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36" w:name="__Fieldmark__18_2486769271"/>
            <w:bookmarkStart w:id="37" w:name="__Fieldmark__18_2486769271"/>
            <w:bookmarkEnd w:id="37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Все банковские комиссии и расходы за счет Получателя средств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38" w:name="__Fieldmark__19_2486769271"/>
            <w:bookmarkStart w:id="39" w:name="__Fieldmark__19_2486769271"/>
            <w:bookmarkEnd w:id="39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Все банковские комиссии и  расходы (кроме расходов АО ЮниКредит Банка) - за счет Получателя средств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Peterburg;Times New Roman"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Комиссия за подтверждение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40" w:name="__Fieldmark__20_2486769271"/>
            <w:bookmarkStart w:id="41" w:name="__Fieldmark__20_2486769271"/>
            <w:bookmarkEnd w:id="41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за счет Получателя средств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42" w:name="__Fieldmark__21_2486769271"/>
            <w:bookmarkStart w:id="43" w:name="__Fieldmark__21_2486769271"/>
            <w:bookmarkEnd w:id="43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за наш счет </w:t>
            </w:r>
          </w:p>
        </w:tc>
      </w:tr>
      <w:tr>
        <w:trPr>
          <w:trHeight w:val="608" w:hRule="atLeast"/>
          <w:cantSplit w:val="true"/>
        </w:trPr>
        <w:tc>
          <w:tcPr>
            <w:tcW w:w="1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position w:val="-3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44" w:name="__Fieldmark__22_2486769271"/>
            <w:bookmarkStart w:id="45" w:name="__Fieldmark__22_2486769271"/>
            <w:bookmarkEnd w:id="45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Покрытие по аккредитиву просим списать с нашего счета в АО ЮниКредит Банке №</w:t>
            </w:r>
            <w:r>
              <w:rPr>
                <w:rFonts w:cs="Peterburg;Times New Roman" w:ascii="Peterburg;Times New Roman" w:hAnsi="Peterburg;Times New Roman"/>
                <w:position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46" w:name="__Fieldmark__23_2486769271"/>
            <w:bookmarkStart w:id="47" w:name="__Fieldmark__23_2486769271"/>
            <w:bookmarkEnd w:id="47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Просим открыть аккредитив в счет  установленной линии</w:t>
            </w:r>
            <w:r>
              <w:rPr>
                <w:sz w:val="16"/>
                <w:szCs w:val="16"/>
                <w:lang w:val="ru-RU"/>
              </w:rPr>
              <w:t xml:space="preserve"> для осуществления документарных операций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rPr>
                <w:rFonts w:eastAsia="Peterburg;Times New Roman"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Соглашение №_________________  от ____________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separate"/>
            </w:r>
            <w:bookmarkStart w:id="48" w:name="__Fieldmark__24_2486769271"/>
            <w:bookmarkStart w:id="49" w:name="__Fieldmark__24_2486769271"/>
            <w:bookmarkEnd w:id="49"/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Peterburg;Times New Roman" w:ascii="Peterburg;Times New Roman" w:hAnsi="Peterburg;Times New Roman"/>
                <w:lang w:val="ru-RU"/>
              </w:rPr>
              <w:fldChar w:fldCharType="end"/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   Комиссии и расходы просим списать с нашего счета в АО ЮниКредит Банке № 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>Аккредитив подчиняется Положению Банка России от 19 июня 2012 г. № 383-П «О правилах осуществления перевода денежных средств»</w:t>
            </w:r>
          </w:p>
        </w:tc>
      </w:tr>
      <w:tr>
        <w:trPr>
          <w:trHeight w:val="1007" w:hRule="atLeast"/>
          <w:cantSplit w:val="true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 xml:space="preserve">Вопросы по настоящему заявлению просим адресовать:   </w:t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 xml:space="preserve">Тлф.: </w:t>
              <w:tab/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>_______________________________________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ru-RU"/>
              </w:rPr>
              <w:t>Факс/адрес электронной почты</w:t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ru-RU"/>
              </w:rPr>
              <w:t>_______________________</w:t>
            </w:r>
          </w:p>
        </w:tc>
        <w:tc>
          <w:tcPr>
            <w:tcW w:w="6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525</wp:posOffset>
                      </wp:positionV>
                      <wp:extent cx="70485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5pt;mso-wrap-distance-left:9.05pt;mso-wrap-distance-right:9.05pt;mso-wrap-distance-top:0pt;mso-wrap-distance-bottom:0pt;margin-top:0.75pt;mso-position-vertical-relative:text;margin-left: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Peterburg;Times New Roman"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 xml:space="preserve">Руководитель:           </w:t>
            </w: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________________________</w:t>
            </w:r>
          </w:p>
          <w:p>
            <w:pPr>
              <w:pStyle w:val="Normal"/>
              <w:jc w:val="right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Peterburg;Times New Roman"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Главный Бухгалтер:</w:t>
            </w: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b/>
                <w:bCs/>
                <w:sz w:val="18"/>
                <w:szCs w:val="18"/>
                <w:lang w:val="ru-RU"/>
              </w:rPr>
              <w:t>________________________</w:t>
            </w:r>
          </w:p>
          <w:p>
            <w:pPr>
              <w:pStyle w:val="Normal"/>
              <w:jc w:val="right"/>
              <w:rPr>
                <w:rFonts w:ascii="Peterburg;Times New Roman" w:hAnsi="Peterburg;Times New Roman" w:cs="Peterburg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;Arial" w:hAnsi="Tahoma;Arial" w:cs="Tahoma;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1:00Z</dcterms:created>
  <dc:creator>DBDERodi</dc:creator>
  <dc:description/>
  <cp:keywords/>
  <dc:language>en-US</dc:language>
  <cp:lastModifiedBy>TY, Maxim Y. Klimov - UniCredit</cp:lastModifiedBy>
  <cp:lastPrinted>2012-07-24T15:11:00Z</cp:lastPrinted>
  <dcterms:modified xsi:type="dcterms:W3CDTF">2018-04-11T14:11:00Z</dcterms:modified>
  <cp:revision>2</cp:revision>
  <dc:subject/>
  <dc:title>Заявление на аккредитив N _____</dc:title>
</cp:coreProperties>
</file>