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caps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aps/>
          <w:sz w:val="28"/>
        </w:rPr>
        <w:t xml:space="preserve"> УТВЕРЖДЕНО</w:t>
      </w:r>
    </w:p>
    <w:p>
      <w:pPr>
        <w:pStyle w:val="Normal"/>
        <w:spacing w:before="60" w:after="0"/>
        <w:ind w:firstLine="4962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spacing w:before="6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Генерального директора</w:t>
      </w:r>
    </w:p>
    <w:p>
      <w:pPr>
        <w:pStyle w:val="Normal"/>
        <w:spacing w:before="60" w:after="0"/>
        <w:ind w:left="4930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Б БНП Париба Инвестмент Партнерс</w:t>
      </w:r>
    </w:p>
    <w:p>
      <w:pPr>
        <w:pStyle w:val="Normal"/>
        <w:spacing w:before="60" w:after="0"/>
        <w:ind w:left="4930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крытое акционерное общество) </w:t>
      </w:r>
    </w:p>
    <w:p>
      <w:pPr>
        <w:pStyle w:val="Normal"/>
        <w:spacing w:before="60" w:after="0"/>
        <w:ind w:left="4930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1 от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 февраля 2011 г.</w:t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ЭЛЕКТРОННОГО ДОКУМЕНТООБ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 ИСПОЛЬЗОВАНИЕМ системы «Личный кабинет»</w:t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КБ БНП Париба Инвестмент Партнерс</w:t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Открытое акционерное общество)</w:t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 </w:t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год</w:t>
      </w:r>
      <w:r>
        <w:br w:type="page"/>
      </w:r>
    </w:p>
    <w:p>
      <w:pPr>
        <w:pStyle w:val="Normal"/>
        <w:tabs>
          <w:tab w:val="clear" w:pos="17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Contents3"/>
        <w:tabs>
          <w:tab w:val="right" w:pos="940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5787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68">
            <w:r>
              <w:rPr>
                <w:rStyle w:val="IndexLink"/>
                <w:lang w:val="en-US" w:eastAsia="en-US"/>
              </w:rPr>
              <w:t>2. 1. Порядок допуска Участника ЭДО к осуществлению ЭД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69">
            <w:r>
              <w:rPr>
                <w:rStyle w:val="IndexLink"/>
                <w:lang w:val="en-US" w:eastAsia="en-US"/>
              </w:rPr>
              <w:t>3. ОСОБЕННОСТИ ЭЛЕКТРОННОГО ДОКУМЕН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0">
            <w:r>
              <w:rPr>
                <w:rStyle w:val="IndexLink"/>
                <w:lang w:val="en-US" w:eastAsia="en-US"/>
              </w:rPr>
              <w:t>3.1. Понятие электронного докумен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1">
            <w:r>
              <w:rPr>
                <w:rStyle w:val="IndexLink"/>
                <w:lang w:val="en-US" w:eastAsia="en-US"/>
              </w:rPr>
              <w:t>3.2. Юридическая сила Электронного докумен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2">
            <w:r>
              <w:rPr>
                <w:rStyle w:val="IndexLink"/>
                <w:lang w:val="en-US" w:eastAsia="en-US"/>
              </w:rPr>
              <w:t>4. ПОРЯДОК ЭЛЕКТРОННОГО ДОКУМЕНТООБОРОТ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3">
            <w:r>
              <w:rPr>
                <w:rStyle w:val="IndexLink"/>
                <w:lang w:val="en-US" w:eastAsia="en-US"/>
              </w:rPr>
              <w:t>4.1. Этапы электронного документооборот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4">
            <w:r>
              <w:rPr>
                <w:rStyle w:val="IndexLink"/>
                <w:lang w:val="en-US" w:eastAsia="en-US"/>
              </w:rPr>
              <w:t>4.2. Формирование пакета документов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5">
            <w:r>
              <w:rPr>
                <w:rStyle w:val="IndexLink"/>
                <w:lang w:val="en-US" w:eastAsia="en-US"/>
              </w:rPr>
              <w:t>4.3. Учет Электронных документо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6">
            <w:r>
              <w:rPr>
                <w:rStyle w:val="IndexLink"/>
                <w:lang w:val="en-US" w:eastAsia="en-US"/>
              </w:rPr>
              <w:t>4.4. Хранение Электронных документо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216578777">
            <w:r>
              <w:rPr>
                <w:rStyle w:val="IndexLink"/>
                <w:lang w:val="en-US" w:eastAsia="en-US"/>
              </w:rPr>
              <w:t>5. ОТВЕТСТВЕННОСТ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ind w:left="810" w:hanging="3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6.ЧРЕЗВЫЧАЙНЫЕ СИТУАЦИИ ПРИ ОСУЩЕСТВЛЕНИИ ЭЛЕКТРОННОГО ДОКУМЕНТООБОРОТА…………………………………………………………………...</w:t>
            <w:tab/>
          </w:r>
          <w:hyperlink w:anchor="__RefHeading___Toc216578777">
            <w:r>
              <w:rPr>
                <w:rStyle w:val="IndexLink"/>
                <w:color w:val="000000"/>
                <w:u w:val="non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8">
            <w:r>
              <w:rPr>
                <w:rStyle w:val="IndexLink"/>
                <w:lang w:val="en-US" w:eastAsia="en-US"/>
              </w:rPr>
              <w:t>7. РАЗРЕШЕНИЕ КОНФЛИКТНЫХ СИТУАЦ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79">
            <w:r>
              <w:rPr>
                <w:rStyle w:val="IndexLink"/>
                <w:lang w:val="en-US" w:eastAsia="en-US"/>
              </w:rPr>
              <w:t>8. ПОРЯДОК ВНЕСЕНИЯ ИЗМЕНЕНИЙ В ПРАВИЛ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/>
          </w:pPr>
          <w:hyperlink w:anchor="__RefHeading___Toc216578780">
            <w:r>
              <w:rPr>
                <w:rStyle w:val="IndexLink"/>
                <w:lang w:val="en-US" w:eastAsia="en-US"/>
              </w:rPr>
              <w:t>9. ПРЕДЪЯВЛЕНИЕ ПРЕТЕНЗИЙ И РАЗРЕШЕНИЕ СПОРОВ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578781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</w:t>
            </w:r>
            <w:r>
              <w:rPr>
                <w:rStyle w:val="IndexLink"/>
                <w:caps w:val="false"/>
                <w:smallCaps w:val="false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  <w:lang w:val="en-US" w:eastAsia="en-US"/>
            </w:rPr>
            <w:t>10</w:t>
          </w:r>
          <w:r>
            <w:rPr>
              <w:smallCaps w:val="false"/>
              <w:caps w:val="false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0" w:name="__RefHeading___Toc216578766"/>
      <w:bookmarkEnd w:id="0"/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1"/>
          <w:numId w:val="7"/>
        </w:numPr>
        <w:tabs>
          <w:tab w:val="clear" w:pos="4536"/>
          <w:tab w:val="left" w:pos="0" w:leader="none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е правила электронного документооборота с использованием системы «Личный кабинет» (далее — Правила ЭДО), а также приложения к ним определяют условия, на которых ТКБ БНП Париба Инвестмент Партнерс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Открытое акционерное общество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УК) принимает от Участника ЭДО и исполняет документы в электронной цифровой форме (далее – электронный документ, ЭД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анные электронной цифровой подписью (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ЭЦП) Участника Э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170" w:leader="none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Настоящие Правила вступают в силу для Участника ЭДО после заключения между Участником ЭДО и УК </w:t>
      </w:r>
      <w:r>
        <w:rPr>
          <w:rFonts w:cs="Times New Roman" w:ascii="Times New Roman" w:hAnsi="Times New Roman"/>
          <w:bCs/>
        </w:rPr>
        <w:t xml:space="preserve">соглашения об обмене электронными документами. 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170" w:leader="none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 содержание документов в электронно-цифровой форме, обмен которыми осуществляется через электронную почту, должны строго соответствовать структуре и содержанию документов в соответствии с Порядком приема заявок на приобретение, погашение и обмен инвестиционных паев и Правилами Фонда. 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170" w:leader="none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онфиденциальности, а также удостоверения авторства и целостности электронных документов УК и Участники ЭДО используют средства криптографической защиты и криптографические ключи в соответствии с Правилами ЭДО «Личный кабинет».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170" w:leader="none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, что не регламентировано настоящими Правилами ЭДО и соглашением между Участником ЭДО и УК об обмене электронными документами с использованием системы «Личный кабинет», стороны руководствуются Правилами ЭДО «Личный кабинет». В случае противоречий преимущество имеют Правила ЭДО.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170" w:leader="none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их Правил ЭДО распространяется на все паевые инвестиционные фонды, находящиеся в доверительном управлении УК, в отношении которых Участник ЭДО является агентом по выдаче, погашению и обмену инвестиционных паев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170" w:leader="none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авил ЭДО раскрывается без ограничений по запросам любых заинтересованных лиц.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170" w:leader="none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ЭДО, включая Приложение к настоящим Правилам ЭДО, утверждаются УК. Изменения и дополнения в настоящие Правила и Приложения к ним вносятся в одностороннем порядке по решению УК. УК вправе определять сроки и порядок вступления в силу изменений и дополнений в настоящие Правила и Приложения к ним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/>
          <w:sz w:val="24"/>
        </w:rPr>
      </w:pPr>
      <w:bookmarkStart w:id="1" w:name="__RefHeading___Toc216578767"/>
      <w:bookmarkEnd w:id="1"/>
      <w:r>
        <w:rPr>
          <w:rFonts w:cs="Times New Roman" w:ascii="Times New Roman" w:hAnsi="Times New Roman"/>
          <w:bCs/>
          <w:sz w:val="24"/>
        </w:rPr>
        <w:t>2.</w:t>
        <w:tab/>
        <w:t>ТЕРМИНЫ И ОПРЕДЕЛЕНИЯ</w:t>
      </w:r>
    </w:p>
    <w:p>
      <w:pPr>
        <w:pStyle w:val="Normal1"/>
        <w:tabs>
          <w:tab w:val="clear" w:pos="709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1"/>
        <w:tabs>
          <w:tab w:val="clear" w:pos="709"/>
          <w:tab w:val="left" w:pos="1418" w:leader="none"/>
        </w:tabs>
        <w:ind w:left="0" w:firstLine="540"/>
        <w:jc w:val="both"/>
        <w:rPr>
          <w:szCs w:val="24"/>
        </w:rPr>
      </w:pPr>
      <w:r>
        <w:rPr>
          <w:bCs/>
          <w:iCs/>
          <w:szCs w:val="24"/>
        </w:rPr>
        <w:t xml:space="preserve">Приведенные в тексте Правил, </w:t>
      </w:r>
      <w:r>
        <w:rPr>
          <w:szCs w:val="24"/>
        </w:rPr>
        <w:t>следующие термины и сокращения используются в нижеприведенных значени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утентификация информации</w:t>
      </w:r>
      <w:r>
        <w:rPr>
          <w:rFonts w:cs="Times New Roman" w:ascii="Times New Roman" w:hAnsi="Times New Roman"/>
        </w:rPr>
        <w:t xml:space="preserve"> - процедура надежного определения подлинности источника информации. Аутентификация гарантирует, что идентификационные данные Участника принадлежат именно предъявившему их участнику.</w:t>
      </w:r>
    </w:p>
    <w:p>
      <w:pPr>
        <w:pStyle w:val="Normal"/>
        <w:tabs>
          <w:tab w:val="clear" w:pos="170"/>
          <w:tab w:val="left" w:pos="660" w:leader="none"/>
        </w:tabs>
        <w:autoSpaceDE w:val="true"/>
        <w:spacing w:before="0" w:after="120"/>
        <w:ind w:firstLine="540"/>
        <w:rPr/>
      </w:pPr>
      <w:r>
        <w:rPr>
          <w:rFonts w:cs="Times New Roman" w:ascii="Times New Roman" w:hAnsi="Times New Roman"/>
          <w:b/>
          <w:bCs/>
          <w:i/>
        </w:rPr>
        <w:t>Криптографические ключи (Ключи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конкретное, уникальное состояние некоторых параметров алгоритма криптографического преобразования данных, обеспечивающее выбор одного преобразования из совокупности всевозможных для данного алгоритма преобразований. Ключ имеет представление в виде уникальной последовательности символов определенной д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660" w:leader="none"/>
        </w:tabs>
        <w:autoSpaceDE w:val="true"/>
        <w:spacing w:before="0" w:after="120"/>
        <w:ind w:firstLine="630"/>
        <w:rPr/>
      </w:pPr>
      <w:r>
        <w:rPr>
          <w:rFonts w:cs="Times New Roman" w:ascii="Times New Roman" w:hAnsi="Times New Roman"/>
          <w:b/>
          <w:bCs/>
          <w:i/>
          <w:iCs/>
        </w:rPr>
        <w:t>Организатор ЭД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Закрытое акционерное общество «Первый Специализированный Депозитарий», имеющий лицензии ФСБ России № 6753Р, № 6752Х, № 6754У от 16 февраля 2009 года на распространение и техническое обслуживание сертифицированных шифровальных средств, а также предоставление услуг в области шифрования информации, и являющийся организатором и владельцем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акет документов – </w:t>
      </w:r>
      <w:r>
        <w:rPr>
          <w:rFonts w:cs="Times New Roman" w:ascii="Times New Roman" w:hAnsi="Times New Roman"/>
        </w:rPr>
        <w:t>Единица обмена данными между различными Участниками ЭДО и УК. В пакет входит набор электронных документов, оформленных за определенную дату, пакет документов соответствует определенному виду операции, пакетов документов за определенную дату может быть несколь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орядок приема заявок – «</w:t>
      </w:r>
      <w:r>
        <w:rPr>
          <w:rFonts w:cs="Times New Roman" w:ascii="Times New Roman" w:hAnsi="Times New Roman"/>
        </w:rPr>
        <w:t>Порядок приема заявок на приобретение, погашение и обмен инвестиционных паев паевых инвестиционных фондов под управлением ТКБ БНП Париба Инвестмент Партнерс (ОАО)», который является неотъемлемой частью договора на осуществление деятельности агента по выдаче, погашению и обмену инвестиционных паев паевых инвестиционных фондов под управлением ТКБ БНП Париба Инвестмент Партнерс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(ОА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вила ЭДО «Личный кабинет»</w:t>
      </w:r>
      <w:r>
        <w:rPr>
          <w:rFonts w:cs="Times New Roman" w:ascii="Times New Roman" w:hAnsi="Times New Roman"/>
        </w:rPr>
        <w:t xml:space="preserve"> – Правила корпоративного электронного документооборота «Личный кабинет. Клиент инфраструктуры обслуживания», разработанные Организатором ЭДО и размещенные в сети Интернет по адресу: http://cabinet.frsd.ru/rules/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истема «Личный кабинет» (Система) </w:t>
      </w:r>
      <w:r>
        <w:rPr>
          <w:rFonts w:cs="Times New Roman" w:ascii="Times New Roman" w:hAnsi="Times New Roman"/>
        </w:rPr>
        <w:t>– корпоративная информационная система электронного документооборота Организатора ЭДО, являющаяся совокупностью информационного, программного, аппаратного обеспечения и СКЗИ, реализующая обмен ЭД между Участниками ЭДО, УК и регистратором паевого инвестиционного фонда под управлением УК, обработку и хранение Э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Участник ЭД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лицо, являющееся агентом по выдаче, погашению и обмену инвестиционных паев паевых инвестиционных фондов под управлением УК, которое заключило с УК соглашение об обмене электронными документ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>Управляющая компания (УК)</w:t>
      </w:r>
      <w:r>
        <w:rPr>
          <w:rFonts w:cs="Times New Roman" w:ascii="Times New Roman" w:hAnsi="Times New Roman"/>
        </w:rPr>
        <w:t xml:space="preserve"> - ТКБ БНП Париба Инвестмент Партнерс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</w:rPr>
        <w:t>(Открытое акционерное общество).</w:t>
      </w:r>
    </w:p>
    <w:p>
      <w:pPr>
        <w:pStyle w:val="Normal"/>
        <w:tabs>
          <w:tab w:val="clear" w:pos="170"/>
          <w:tab w:val="left" w:pos="660" w:leader="none"/>
        </w:tabs>
        <w:autoSpaceDE w:val="tru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i/>
          <w:iCs/>
        </w:rPr>
        <w:t>Электронный документ (ЭД)</w:t>
      </w:r>
      <w:r>
        <w:rPr>
          <w:rFonts w:cs="Times New Roman" w:ascii="Times New Roman" w:hAnsi="Times New Roman"/>
        </w:rPr>
        <w:t xml:space="preserve"> – документ, представленный в электронно-цифровой форме и соответствующий установленным Правилами Форматам. Электронный документ всегда должен включать в себя ЭЦП собственных данных. </w:t>
      </w:r>
    </w:p>
    <w:p>
      <w:pPr>
        <w:pStyle w:val="Normal"/>
        <w:tabs>
          <w:tab w:val="clear" w:pos="170"/>
          <w:tab w:val="left" w:pos="660" w:leader="none"/>
        </w:tabs>
        <w:autoSpaceDE w:val="true"/>
        <w:spacing w:before="0" w:after="120"/>
        <w:ind w:firstLine="630"/>
        <w:rPr/>
      </w:pPr>
      <w:r>
        <w:rPr>
          <w:rFonts w:cs="Times New Roman" w:ascii="Times New Roman" w:hAnsi="Times New Roman"/>
          <w:b/>
          <w:bCs/>
          <w:i/>
          <w:iCs/>
        </w:rPr>
        <w:t>Электронный документооборот (ЭДО)</w:t>
      </w:r>
      <w:r>
        <w:rPr>
          <w:rFonts w:cs="Times New Roman" w:ascii="Times New Roman" w:hAnsi="Times New Roman"/>
        </w:rPr>
        <w:t xml:space="preserve"> – передача (отправление) и прием (получение) Участниками ЭДО в порядке, установленном Правилами.</w:t>
      </w:r>
    </w:p>
    <w:p>
      <w:pPr>
        <w:pStyle w:val="Normal"/>
        <w:tabs>
          <w:tab w:val="clear" w:pos="170"/>
          <w:tab w:val="left" w:pos="660" w:leader="none"/>
        </w:tabs>
        <w:autoSpaceDE w:val="true"/>
        <w:spacing w:before="0" w:after="120"/>
        <w:ind w:firstLine="630"/>
        <w:rPr/>
      </w:pPr>
      <w:r>
        <w:rPr>
          <w:rFonts w:cs="Times New Roman" w:ascii="Times New Roman" w:hAnsi="Times New Roman"/>
          <w:b/>
          <w:bCs/>
          <w:i/>
          <w:iCs/>
        </w:rPr>
        <w:t>Электронная цифровая подпись (ЭЦП)</w:t>
      </w:r>
      <w:r>
        <w:rPr>
          <w:rFonts w:cs="Times New Roman" w:ascii="Times New Roman" w:hAnsi="Times New Roman"/>
        </w:rPr>
        <w:t xml:space="preserve"> – реквизит ЭД, предназначенный для защиты ЭД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, а также установить отсутствие искажений информации в ЭД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квитанция (ЭК), Квитанц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Электронный документ, отправляемый получателем ЭД отправителю ЭД, содержащий данные, позволяющие однозначно идентифицировать полученный ЭД, а также определить дату и время получения ЭД. ЭК формируется Системой и направляется отправителю ЭД.</w:t>
      </w:r>
    </w:p>
    <w:p>
      <w:pPr>
        <w:pStyle w:val="Normal"/>
        <w:rPr>
          <w:rFonts w:ascii="Times New Roman" w:hAnsi="Times New Roman" w:cs="Times New Roman"/>
        </w:rPr>
      </w:pPr>
      <w:bookmarkStart w:id="2" w:name="__RefHeading___Toc216578768"/>
      <w:bookmarkEnd w:id="2"/>
      <w:r>
        <w:rPr>
          <w:rFonts w:cs="Times New Roman" w:ascii="Times New Roman" w:hAnsi="Times New Roman"/>
        </w:rPr>
        <w:t>2. 1. Порядок допуска Участника ЭДО к осуществлению ЭДО</w:t>
      </w:r>
    </w:p>
    <w:p>
      <w:pPr>
        <w:pStyle w:val="Normal"/>
        <w:tabs>
          <w:tab w:val="left" w:pos="170" w:leader="none"/>
          <w:tab w:val="left" w:pos="540" w:leader="none"/>
        </w:tabs>
        <w:ind w:hanging="0"/>
        <w:rPr/>
      </w:pPr>
      <w:r>
        <w:rPr>
          <w:rFonts w:cs="Times New Roman" w:ascii="Times New Roman" w:hAnsi="Times New Roman"/>
        </w:rPr>
        <w:t>Участник ЭДО и УК должны выполнить поэтапно следующие действия, необходимые для допуска Участника ЭДО к осуществлению ЭДО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567" w:leader="none"/>
        </w:tabs>
        <w:autoSpaceDE w:val="true"/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ЭДО заключает соглашение с УК об обмене электронными документами с использованием системы «Личный кабинет»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567" w:leader="none"/>
        </w:tabs>
        <w:autoSpaceDE w:val="true"/>
        <w:spacing w:before="0" w:after="0"/>
        <w:ind w:left="567" w:hanging="283"/>
        <w:rPr/>
      </w:pPr>
      <w:r>
        <w:rPr>
          <w:rFonts w:cs="Times New Roman" w:ascii="Times New Roman" w:hAnsi="Times New Roman"/>
        </w:rPr>
        <w:t>Участник ЭДО осуществляет присоединение к Правилам ЭДО «Личный кабинет» в соответствии с их условиями и осуществляет подключение к системе «Личный кабинет»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567" w:leader="none"/>
        </w:tabs>
        <w:autoSpaceDE w:val="true"/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 ЭДО и УК подписывают Акт о начале использования ЭДО по форме Приложения к настоящему порядку ЭДО.</w:t>
      </w:r>
    </w:p>
    <w:p>
      <w:pPr>
        <w:pStyle w:val="Normal"/>
        <w:tabs>
          <w:tab w:val="clear" w:pos="170"/>
        </w:tabs>
        <w:autoSpaceDE w:val="true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bookmarkStart w:id="3" w:name="__RefHeading___Toc216578769"/>
      <w:r>
        <w:rPr>
          <w:rFonts w:cs="Times New Roman" w:ascii="Times New Roman" w:hAnsi="Times New Roman"/>
          <w:bCs/>
          <w:sz w:val="24"/>
        </w:rPr>
        <w:t>ОСОБЕННОСТИ ЭЛЕКТРОННОГО ДОКУМЕНТА</w:t>
      </w:r>
      <w:bookmarkEnd w:id="3"/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spacing w:before="0" w:after="0"/>
        <w:rPr/>
      </w:pPr>
      <w:bookmarkStart w:id="4" w:name="__RefHeading___Toc216578770"/>
      <w:bookmarkEnd w:id="4"/>
      <w:r>
        <w:rPr>
          <w:rFonts w:cs="Times New Roman" w:ascii="Times New Roman" w:hAnsi="Times New Roman"/>
        </w:rPr>
        <w:t>3.1. Понятие электронного документа</w:t>
      </w:r>
    </w:p>
    <w:p>
      <w:pPr>
        <w:pStyle w:val="Normal"/>
        <w:tabs>
          <w:tab w:val="left" w:pos="170" w:leader="none"/>
          <w:tab w:val="left" w:pos="5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Электронный документ, это документ, представленный в электронно-цифровой форме, заверенный ЭЦП, подготовленный с использованием средств криптографической защиты информации и переданный с помощью электронных средств связи, имеющий юридическую силу и влекущий предусмотренные для данного документа правовые последствия в соответствии с настоящими Правил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1.2. Электронное сообщение приобретает правовой статус электронного документа при его соответствии настоящим Правилам ЭД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Электронный документ, имеющий формат, не отвечающий настоящим Правилам ЭДО, в качестве электронного документа не рассматривается.</w:t>
      </w:r>
    </w:p>
    <w:p>
      <w:pPr>
        <w:pStyle w:val="Heading3"/>
        <w:rPr/>
      </w:pPr>
      <w:bookmarkStart w:id="5" w:name="__RefHeading___Toc216578771"/>
      <w:r>
        <w:rPr>
          <w:rFonts w:cs="Times New Roman" w:ascii="Times New Roman" w:hAnsi="Times New Roman"/>
        </w:rPr>
        <w:t>3.2. Юридическая сила Электронного документа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Участники ЭДО признают, что ЭД, создаваемые в рамках системы ЭДО, не могут быть оспорены только на том основании, что такие документы созданы в электронной форм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Участники ЭДО признают, что ЭД, создаваемые в рамках системы ЭДО, являются доказательственным материалом для решения спорных ситуаций, в том числе и при рассмотрении соответствующих споров в судебном порядк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3. ЭД представляет собой заверенную ЭЦП </w:t>
      </w:r>
      <w:r>
        <w:rPr>
          <w:rFonts w:cs="Times New Roman" w:ascii="Times New Roman" w:hAnsi="Times New Roman"/>
          <w:iCs/>
        </w:rPr>
        <w:t>уполномоченного лица</w:t>
      </w:r>
      <w:r>
        <w:rPr>
          <w:rFonts w:cs="Times New Roman" w:ascii="Times New Roman" w:hAnsi="Times New Roman"/>
        </w:rPr>
        <w:t xml:space="preserve"> Участника ЭДО копию бумажного документа. Подпись </w:t>
      </w:r>
      <w:r>
        <w:rPr>
          <w:rFonts w:cs="Times New Roman" w:ascii="Times New Roman" w:hAnsi="Times New Roman"/>
          <w:iCs/>
        </w:rPr>
        <w:t>уполномоченного лица</w:t>
      </w:r>
      <w:r>
        <w:rPr>
          <w:rFonts w:cs="Times New Roman" w:ascii="Times New Roman" w:hAnsi="Times New Roman"/>
        </w:rPr>
        <w:t xml:space="preserve"> Участника ЭДО на ЭД означает, что в его распоряжении имеется бумажный оригинал этого документа с подписью клиента. То есть в любом случае </w:t>
      </w:r>
      <w:r>
        <w:rPr>
          <w:rFonts w:cs="Times New Roman" w:ascii="Times New Roman" w:hAnsi="Times New Roman"/>
          <w:iCs/>
        </w:rPr>
        <w:t>основным документом считается бумажный документ, а аутентичность его электронной копии гарантируется подписью уполномоченного лица</w:t>
      </w:r>
      <w:r>
        <w:rPr>
          <w:rFonts w:cs="Times New Roman" w:ascii="Times New Roman" w:hAnsi="Times New Roman"/>
        </w:rPr>
        <w:t xml:space="preserve"> Участника ЭДО.</w:t>
      </w:r>
    </w:p>
    <w:p>
      <w:pPr>
        <w:pStyle w:val="Heading2"/>
        <w:ind w:hanging="0"/>
        <w:jc w:val="center"/>
        <w:rPr/>
      </w:pPr>
      <w:bookmarkStart w:id="6" w:name="__RefHeading___Toc216578772"/>
      <w:bookmarkEnd w:id="6"/>
      <w:r>
        <w:rPr>
          <w:rFonts w:cs="Times New Roman" w:ascii="Times New Roman" w:hAnsi="Times New Roman"/>
          <w:bCs/>
          <w:sz w:val="24"/>
        </w:rPr>
        <w:t>4. ПОРЯДОК ЭЛЕКТРОННОГО ДОКУМЕНТООБОРОТА</w:t>
      </w:r>
    </w:p>
    <w:p>
      <w:pPr>
        <w:pStyle w:val="Heading3"/>
        <w:rPr/>
      </w:pPr>
      <w:bookmarkStart w:id="7" w:name="__RefHeading___Toc216578773"/>
      <w:bookmarkEnd w:id="7"/>
      <w:r>
        <w:rPr>
          <w:rFonts w:cs="Times New Roman" w:ascii="Times New Roman" w:hAnsi="Times New Roman"/>
        </w:rPr>
        <w:t>4.1. Этапы электронного документооборота</w:t>
      </w:r>
    </w:p>
    <w:p>
      <w:pPr>
        <w:pStyle w:val="Normal"/>
        <w:tabs>
          <w:tab w:val="clear" w:pos="170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Электронный документооборот включает следующие этапы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134" w:leader="none"/>
        </w:tabs>
        <w:autoSpaceDE w:val="tru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акета документов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134" w:leader="none"/>
        </w:tabs>
        <w:autoSpaceDE w:val="true"/>
        <w:spacing w:before="0" w:after="0"/>
        <w:ind w:left="1134" w:hanging="283"/>
        <w:rPr/>
      </w:pPr>
      <w:r>
        <w:rPr>
          <w:rFonts w:cs="Times New Roman" w:ascii="Times New Roman" w:hAnsi="Times New Roman"/>
        </w:rPr>
        <w:t>отправка пакета электронных документов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134" w:leader="none"/>
        </w:tabs>
        <w:autoSpaceDE w:val="true"/>
        <w:spacing w:before="0" w:after="0"/>
        <w:ind w:left="1134" w:hanging="283"/>
        <w:rPr/>
      </w:pPr>
      <w:r>
        <w:rPr>
          <w:rFonts w:cs="Times New Roman" w:ascii="Times New Roman" w:hAnsi="Times New Roman"/>
        </w:rPr>
        <w:t>доставка пакета электронных документов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134" w:leader="none"/>
        </w:tabs>
        <w:autoSpaceDE w:val="tru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целостности, подлинности и формата электронного документа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134" w:leader="none"/>
        </w:tabs>
        <w:autoSpaceDE w:val="true"/>
        <w:spacing w:before="0" w:after="0"/>
        <w:ind w:left="1134" w:hanging="283"/>
        <w:rPr/>
      </w:pPr>
      <w:r>
        <w:rPr>
          <w:rFonts w:cs="Times New Roman" w:ascii="Times New Roman" w:hAnsi="Times New Roman"/>
        </w:rPr>
        <w:t>получение ЭК, как подтверждения получения и проверки пакета электронных документов получателем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134" w:leader="none"/>
        </w:tabs>
        <w:autoSpaceDE w:val="tru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рхива электронных документов.</w:t>
      </w:r>
    </w:p>
    <w:p>
      <w:pPr>
        <w:pStyle w:val="Normal"/>
        <w:tabs>
          <w:tab w:val="clear" w:pos="170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>4.1.2. Выполнение этапов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» –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 осуществляется средствами системы «Личный кабинет» в соответствии с Правилами ЭДО «Личный кабинет».</w:t>
      </w:r>
    </w:p>
    <w:p>
      <w:pPr>
        <w:pStyle w:val="Normal"/>
        <w:tabs>
          <w:tab w:val="clear" w:pos="170"/>
          <w:tab w:val="left" w:pos="567" w:leader="none"/>
        </w:tabs>
        <w:ind w:hanging="0"/>
        <w:rPr>
          <w:rFonts w:ascii="Times New Roman" w:hAnsi="Times New Roman" w:cs="Times New Roman"/>
        </w:rPr>
      </w:pPr>
      <w:bookmarkStart w:id="8" w:name="__RefHeading___Toc216578774"/>
      <w:r>
        <w:rPr>
          <w:rFonts w:cs="Times New Roman" w:ascii="Times New Roman" w:hAnsi="Times New Roman"/>
        </w:rPr>
        <w:t>Пакеты ЭД, сформированные (зарегистрированные) Участником ЭДО должны быть направлены регистратору соответствующего паевого инвестиционного фонда в порядке, установленном настоящими Правилами в срок, указанный в Порядке приема заявок на приобретение, погашение и обмен инвестиционных паев.</w:t>
      </w:r>
    </w:p>
    <w:p>
      <w:pPr>
        <w:pStyle w:val="Normal"/>
        <w:tabs>
          <w:tab w:val="clear" w:pos="170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ледствие любых обстоятельств от Участника, которому направлен ЭД, в установленный Правилами срок не получена ЭК, то Участник, направивший ЭД, обязан незамедлительно поставить другую Сторону в известность всеми доступными средствами (с использованием Системы, факсимильной или телефонной связи). Стороны должны принять все меры, необходимые для успешной отправки и получения ЭД и ЭК.</w:t>
      </w:r>
    </w:p>
    <w:p>
      <w:pPr>
        <w:pStyle w:val="Heading3"/>
        <w:rPr/>
      </w:pPr>
      <w:bookmarkStart w:id="9" w:name="__RefHeading___Toc216578774"/>
      <w:r>
        <w:rPr>
          <w:rFonts w:cs="Times New Roman" w:ascii="Times New Roman" w:hAnsi="Times New Roman"/>
        </w:rPr>
        <w:t>4.2. Формирование пакета документов</w:t>
      </w:r>
      <w:bookmarkEnd w:id="9"/>
    </w:p>
    <w:p>
      <w:pPr>
        <w:pStyle w:val="Normal"/>
        <w:tabs>
          <w:tab w:val="left" w:pos="170" w:leader="none"/>
          <w:tab w:val="left" w:pos="5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Участник ЭДО обязан соблюдать формы документов и перечень документов, определенных Порядком приема заявок на приобретение, погашение и обмен инвестиционных пае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Документы могут быть сформированы в любом программном обеспечении, но соответствовать форматам документов, описанным на сайте Организатора ЭДО: http://www.frsd.ru в разделе Спецификации форматов электронных документов. В том числе, для формирования ЭД может быть использована программа </w:t>
      </w:r>
      <w:r>
        <w:rPr>
          <w:rFonts w:cs="Times New Roman" w:ascii="Times New Roman" w:hAnsi="Times New Roman"/>
          <w:lang w:val="en-US"/>
        </w:rPr>
        <w:t>FRSDAGENT</w:t>
      </w:r>
      <w:r>
        <w:rPr>
          <w:rFonts w:cs="Times New Roman" w:ascii="Times New Roman" w:hAnsi="Times New Roman"/>
        </w:rPr>
        <w:t>, правообладателем которой является Организатор ЭД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акеты документов группируются по определенным признакам (по отдельным паевым инвестиционным фондам, по видам операций (приобретение паев, погашение паев, обмен паев, изменение Анкетных данных) и т.п.) в соответствии с требованиями системы ЭДО «Личный каби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Имя файла пакета документов </w:t>
      </w:r>
      <w:bookmarkStart w:id="10" w:name="OLE_LINK2"/>
      <w:bookmarkStart w:id="11" w:name="OLE_LINK1"/>
      <w:r>
        <w:rPr>
          <w:rFonts w:cs="Times New Roman" w:ascii="Times New Roman" w:hAnsi="Times New Roman"/>
        </w:rPr>
        <w:t xml:space="preserve">должно иметь формат: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роизвольное имя]_[Дата].[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ата – дата приема документов, содержащихся в пакете, в формате ДД.ММ.ГГ.</w:t>
        <w:br/>
        <w:t>Например: ТКБ БНП Париба – Фонд акций_19.02.08.</w:t>
      </w:r>
      <w:r>
        <w:rPr>
          <w:rFonts w:cs="Times New Roman" w:ascii="Times New Roman" w:hAnsi="Times New Roman"/>
          <w:lang w:val="en-US"/>
        </w:rPr>
        <w:t>xml</w:t>
      </w:r>
      <w:bookmarkEnd w:id="10"/>
      <w:bookmarkEnd w:id="11"/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4. Подтверждающие документы (доверенности, учредительные документы юридического лица и др.) предоставляются в комплекте, установленном в Порядке приема заявок на приобретение, погашение и обмен инвестиционных паев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документы включаются в Пакет ЭД в виде электронных сканированных копий документов на бумажном носителе и должны быть отсканированы в формате «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» в режиме черно-белого изображения с разрешением 1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 и сохранены в файле с име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Наименование документа]_[Ф.И.О./Наименование заявителя].[pdf или tif].</w:t>
      </w:r>
    </w:p>
    <w:p>
      <w:pPr>
        <w:pStyle w:val="Heading3"/>
        <w:rPr/>
      </w:pPr>
      <w:bookmarkStart w:id="12" w:name="__RefHeading___Toc216578775"/>
      <w:bookmarkEnd w:id="12"/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Учет Электронных документов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</w:rPr>
        <w:t>Учет электронных документов осуществляется Участником ЭДО самостоятельно.</w:t>
      </w:r>
    </w:p>
    <w:p>
      <w:pPr>
        <w:pStyle w:val="Heading3"/>
        <w:rPr/>
      </w:pPr>
      <w:bookmarkStart w:id="13" w:name="__RefHeading___Toc216578776"/>
      <w:bookmarkEnd w:id="13"/>
      <w:r>
        <w:rPr>
          <w:rFonts w:cs="Times New Roman" w:ascii="Times New Roman" w:hAnsi="Times New Roman"/>
        </w:rPr>
        <w:t>4.4. Хранение Электронных докумен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Все электронные документы (включая электронные квитанции), отправленные Участником ЭДО/ полученные Участником ЭДО в системе «Личный кабинет. Клиент инфраструктуры обслуживания», хранятся на сервере системы в течение всего срока действия документов, в течение срока действия исковой давности по этим документам, но не менее сроков, установленных законодательством Российской Федерации об архивном хранении документ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Электронные архивы и архивы бумажных копий электронных документов подлежат защите от несанкционированного доступа и непреднамеренного уничтожения и/или искажения, а также электронные архивы подлежат резервному копированию, включая информацию о датах и времени получения (отправки) и адресатах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  <w:bookmarkStart w:id="14" w:name="__RefHeading___Toc216578777"/>
      <w:bookmarkStart w:id="15" w:name="__RefHeading___Toc216578777"/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170"/>
        </w:tabs>
        <w:ind w:hanging="0"/>
        <w:rPr/>
      </w:pPr>
      <w:r>
        <w:rPr>
          <w:rFonts w:cs="Times New Roman" w:ascii="Times New Roman" w:hAnsi="Times New Roman"/>
        </w:rPr>
        <w:t>5.1. За неисполнение или ненадлежащее исполнение Правил, Участник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2. Каждый Участник несет ответственность за своевременность, полноту и достоверность передаваемой информации и/или документов в бумажной или электронной форм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частники освобождаются от ответственности за полное или частичное неисполнение своих обязательств по Правилам в случае возникновения обстоятельств непреодолимой силы, влияющих на исполнение Участниками своих обязательств по правилам в результате событий чрезвычайного характера, которые Участники не могли ни предвидеть, ни предотвратить разумными мерами (раздел 6)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 ЧРЕЗВЫЧАЙНЫЕ СИТУАЦИИ ПРИ ОСУЩЕСТВЛЕНИИ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</w:rPr>
      </w:pPr>
      <w:bookmarkStart w:id="16" w:name="__RefHeading___Toc216578777"/>
      <w:r>
        <w:rPr>
          <w:rFonts w:cs="Times New Roman" w:ascii="Times New Roman" w:hAnsi="Times New Roman"/>
          <w:bCs/>
          <w:sz w:val="24"/>
        </w:rPr>
        <w:t>ЭЛЕКТРОННОГО ДОКУМЕНТООБОРОТА</w:t>
      </w:r>
      <w:bookmarkEnd w:id="16"/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170"/>
          <w:tab w:val="left" w:pos="0" w:leader="none"/>
          <w:tab w:val="left" w:pos="540" w:leader="none"/>
        </w:tabs>
        <w:ind w:hanging="0"/>
        <w:rPr/>
      </w:pPr>
      <w:r>
        <w:rPr>
          <w:rFonts w:cs="Times New Roman" w:ascii="Times New Roman" w:hAnsi="Times New Roman"/>
        </w:rPr>
        <w:t>6.1. К числу обстоятельств, которые способны послужить причиной возникновения непредвиденных ситуаций, в том числе технических сбоев, могут быть отнесены следующие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ы, наводнения, иные стихийные бедствия или техногенные катастрофы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я или значительные повреждения занимаемых указанными организациями помещений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бильность или отключение электроэнергии, которое не может быть нейтрализовано имеющимися в распоряжении указанных организаций техническими средствами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ботоспособность программного обеспечения, вычислительной техники, оргтехники, средств связи, включая средства телекоммуникаций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е беспорядки, вооруженные столкновения, демонстрации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стические акты или диверсии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67" w:leader="none"/>
        </w:tabs>
        <w:rPr/>
      </w:pPr>
      <w:r>
        <w:rPr>
          <w:rFonts w:cs="Times New Roman" w:ascii="Times New Roman" w:hAnsi="Times New Roman"/>
        </w:rPr>
        <w:t>любые другие подоб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бытия или обстоятельства, которые могут существенным образом затруднить или сделать невозможным осуществление электронного документооборота.</w:t>
      </w:r>
    </w:p>
    <w:p>
      <w:pPr>
        <w:pStyle w:val="Normal"/>
        <w:tabs>
          <w:tab w:val="clear" w:pos="17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Лицо, столкнувшееся с одним из обстоятельств, указанных в пункте 6.1. Правил, должно незамедлительно уведомить УК и Организатора ЭДО о возникших обстоятельствах. В такой информации должны содержаться данные о характере обстоятельств непреодолимой силы, а также, по возможности, оценка их влияния на исполнение обязательств по Правилам и предполагаемой дате прекращения указанных обстоятельств.</w:t>
      </w:r>
    </w:p>
    <w:p>
      <w:pPr>
        <w:pStyle w:val="Normal"/>
        <w:tabs>
          <w:tab w:val="clear" w:pos="17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Если вышеуказанные обстоятельства непосредственно повлияли на возможность выполнения Участниками своих обязательств по Правилам, то эти обязательства должны быть по возможности исполнены в полном объеме сразу же по прекращении действия вышеуказанных обстоятельств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/>
          <w:sz w:val="24"/>
        </w:rPr>
      </w:pPr>
      <w:bookmarkStart w:id="17" w:name="__RefHeading___Toc216578778"/>
      <w:bookmarkEnd w:id="17"/>
      <w:r>
        <w:rPr>
          <w:rFonts w:cs="Times New Roman" w:ascii="Times New Roman" w:hAnsi="Times New Roman"/>
          <w:bCs/>
          <w:sz w:val="24"/>
        </w:rPr>
        <w:t>7. РАЗРЕШЕНИЕ КОНФЛИКТНЫХ СИТУАЦИ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17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В связи с осуществлением электронного документооборота возможно возникновение конфликтных ситуаций, связанных с доставкой, получением, подтверждением получения электронных документов, а также использованием в данных документах ЭЦП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2. В случае возникновения конфликтной ситуации УК или Участник ЭДО, предполагающий возникновение конфликтной ситуации, должен незамедлительно, но не позднее чем в течение трех рабочих дней, после возникновения конфликтной ситуации, направить уведомление о конфликтной ситуации противоположной сторо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3. Уведомление о наличии конфликтной ситуации должно содержать информацию о существе конфликтной ситуации и обстоятельствах, которые, по мнению уведомителя, свидетельствуют о наличии конфликтной ситу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формы, в которой составлено уведомление (письменный или электронный документ), оно должно содержать все предусмотренные настоящими Правилами ЭДО реквизиты электронного документа, по поводу которого возникла конфликтная ситуация. Кроме того, в нем должны быть указаны фамилия, имя и отчество, должность, контактные телефоны, факс, адрес электронной почты лица или лиц, уполномоченных вести переговоры по урегулированию конфликтной ситу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торона, которой направлено уведомление, обязана не позднее чем в течение следующего рабочего дня проверить наличие обстоятельств, свидетельствующих о возникновении конфликтной ситуации, и направить уведомителю информацию о результатах проверки и, в случае необходимости, о мерах, принятых для разрешения возникшей конфликтной ситу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онфликтная ситуация признается разрешенной в рабочем порядке в случае, если уведомитель удовлетворен информацией, полученной от Участника ЭДО или УК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 случае если уведомитель не удовлетворен информацией, полученной от Участника ЭДО или УК, рассмотрение конфликтной ситуации осуществляется в соответствии с Правилами ЭДО «Личный кабинет»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/>
          <w:sz w:val="24"/>
        </w:rPr>
      </w:pPr>
      <w:bookmarkStart w:id="18" w:name="__RefHeading___Toc216578779"/>
      <w:bookmarkEnd w:id="18"/>
      <w:r>
        <w:rPr>
          <w:rFonts w:cs="Times New Roman" w:ascii="Times New Roman" w:hAnsi="Times New Roman"/>
          <w:bCs/>
          <w:sz w:val="24"/>
        </w:rPr>
        <w:t>8. ПОРЯДОК ВНЕСЕНИЯ ИЗМЕНЕНИЙ В ПРАВИЛ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Indent21"/>
        <w:tabs>
          <w:tab w:val="clear" w:pos="709"/>
          <w:tab w:val="left" w:pos="142" w:leader="none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1. Внесение изменений и дополнений в настоящие Правила ЭДО производится УК в одностороннем порядке.</w:t>
      </w:r>
    </w:p>
    <w:p>
      <w:pPr>
        <w:pStyle w:val="BodyTextIndent21"/>
        <w:tabs>
          <w:tab w:val="clear" w:pos="709"/>
          <w:tab w:val="left" w:pos="142" w:leader="none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.2. Изменения и дополнения, вносимые УК в настоящие Правила ЭДО в связи с изменением законодательного и нормативного регулирования электронного документооборота, считаются вступившими в силу одновременно с вступлением в силу соответствующих нормативно-правовых актов. </w:t>
      </w:r>
    </w:p>
    <w:p>
      <w:pPr>
        <w:pStyle w:val="BodyTextIndent21"/>
        <w:tabs>
          <w:tab w:val="left" w:pos="142" w:leader="none"/>
          <w:tab w:val="left" w:pos="284" w:leader="none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.3. Для вступления в силу изменений и дополнений в настоящие Правила ЭДО, вносимых УК по собственной инициативе, и не связанных с изменением действующего законодательства РФ, нормативных актов РФ, УК соблюдает обязательную процедуру по извещению всех Участников ЭДО путем электронной рассылки изменений не позднее, чем за 10 (Десять) дней до вступления в силу изменений или дополнений, а также размещает указанные изменения и дополнения на сайте УК - www.tkb-bnpparibasip.com. </w:t>
      </w:r>
    </w:p>
    <w:p>
      <w:pPr>
        <w:pStyle w:val="BodyTextIndent21"/>
        <w:tabs>
          <w:tab w:val="left" w:pos="142" w:leader="none"/>
          <w:tab w:val="left" w:pos="284" w:leader="none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4. Настоящим Стороны соглашаются, что неполучение УК возражений в письменном виде относительно изменений в настоящие Правила ЭДО в течение 10 (Десяти) дней с момента их электронной рассылки является акцептом таких изменений.</w:t>
      </w:r>
    </w:p>
    <w:p>
      <w:pPr>
        <w:pStyle w:val="BodyTextIndent21"/>
        <w:tabs>
          <w:tab w:val="left" w:pos="142" w:leader="none"/>
          <w:tab w:val="left" w:pos="284" w:leader="none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5. Любые изменения и дополнения в настоящие Правила ЭДО с момента вступления в силу с соблюдением процедур настоящего раздела равно распространяются на всех лиц, присоединившихся к настоящим Правилам ЭДО, в том числе присоединившихся к настоящим Правилам ЭДО ранее даты вступления изменений в силу. В случае несогласия с изменениями или дополнениями, внесенными в настоящие Правила ЭДО, Участники ЭДО имеют право до вступления в силу таких изменений или дополнений на расторжение Соглашения об обмене электронными документами с использованием системы «Личный кабинет».</w:t>
      </w:r>
    </w:p>
    <w:p>
      <w:pPr>
        <w:pStyle w:val="BodyTextIndent21"/>
        <w:tabs>
          <w:tab w:val="left" w:pos="142" w:leader="none"/>
          <w:tab w:val="left" w:pos="284" w:leader="none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6. Изменения настоящих Правил ЭДО не влияет на юридическую силу электронных документов, созданных до вступления в силу таких изменений в настоящие Правила ЭДО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/>
          <w:sz w:val="24"/>
        </w:rPr>
      </w:pPr>
      <w:bookmarkStart w:id="19" w:name="__RefHeading___Toc216578780"/>
      <w:bookmarkEnd w:id="19"/>
      <w:r>
        <w:rPr>
          <w:rFonts w:cs="Times New Roman" w:ascii="Times New Roman" w:hAnsi="Times New Roman"/>
          <w:bCs/>
          <w:sz w:val="24"/>
        </w:rPr>
        <w:t>9. ПРЕДЪЯВЛЕНИЕ ПРЕТЕНЗИЙ И РАЗРЕШЕНИЕ СПОР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170"/>
          <w:tab w:val="left" w:pos="567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9.1. Все споры и разногласия, которые могут возникнуть в связи с применением, нарушением, толкованием настоящих Правил ЭДО, признанием недействительными настоящих Правил ЭДО или их части, стороны будут стремиться разрешить, используя механизмы согласительного урегулирования споров и разногласий. </w:t>
      </w:r>
    </w:p>
    <w:p>
      <w:pPr>
        <w:pStyle w:val="Normal"/>
        <w:tabs>
          <w:tab w:val="clear" w:pos="170"/>
          <w:tab w:val="left" w:pos="567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. В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color w:val="000000"/>
        </w:rPr>
        <w:t xml:space="preserve"> недостижения согласия между сторонами в результате исполнения обязательного претензионного порядка разрешения возникающих споров и разногласий, все споры подлежат рассмотрению в арбитражном суде в соответствии с правилами о подсудности по месту нахождения УК.</w:t>
      </w:r>
    </w:p>
    <w:p>
      <w:pPr>
        <w:pStyle w:val="Normal"/>
        <w:tabs>
          <w:tab w:val="clear" w:pos="170"/>
          <w:tab w:val="left" w:pos="567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2"/>
        <w:ind w:firstLine="56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0" w:name="__RefHeading___Toc216578781"/>
      <w:bookmarkEnd w:id="20"/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электронного документооборота с использованием системы</w:t>
        <w:br/>
        <w:t xml:space="preserve"> «Личный кабинет»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ind w:right="283" w:hanging="0"/>
        <w:jc w:val="center"/>
        <w:rPr>
          <w:i/>
          <w:i/>
          <w:sz w:val="24"/>
          <w:szCs w:val="24"/>
        </w:rPr>
      </w:pPr>
      <w:bookmarkStart w:id="21" w:name="Акт_начало_ЭДО"/>
      <w:r>
        <w:rPr>
          <w:i/>
          <w:sz w:val="24"/>
          <w:szCs w:val="24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</w:rPr>
        <w:t>о начале использования электронного документооборота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br/>
      </w:r>
      <w:bookmarkEnd w:id="21"/>
    </w:p>
    <w:p>
      <w:pPr>
        <w:pStyle w:val="Normal"/>
        <w:ind w:right="283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170" w:leader="none"/>
          <w:tab w:val="left" w:pos="9922" w:leader="none"/>
        </w:tabs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г. ____________________                                                                           «___»  ________________ 200___ года</w:t>
      </w:r>
    </w:p>
    <w:p>
      <w:pPr>
        <w:pStyle w:val="Normal"/>
        <w:ind w:right="28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, именуемый/ое в дальнейшем «</w:t>
      </w:r>
      <w:r>
        <w:rPr>
          <w:rFonts w:cs="Times New Roman" w:ascii="Times New Roman" w:hAnsi="Times New Roman"/>
          <w:b/>
          <w:sz w:val="20"/>
          <w:szCs w:val="20"/>
        </w:rPr>
        <w:t>Участник ЭДО</w:t>
      </w:r>
      <w:r>
        <w:rPr>
          <w:rFonts w:cs="Times New Roman" w:ascii="Times New Roman" w:hAnsi="Times New Roman"/>
          <w:sz w:val="20"/>
          <w:szCs w:val="20"/>
        </w:rPr>
        <w:t>» в лице ___________________________________________, действующего/ей на основании ______________________________________________________________, с одной стороны, и ТКБ БНП Париба Инвестмент Партнерс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Открытое акционерное общество), именуемое в дальнейшем Управляющая компания, в лице _______________________________________, действующего на основании ____________, с другой стороны, в дальнейшем именуемые </w:t>
      </w:r>
      <w:r>
        <w:rPr>
          <w:rFonts w:cs="Times New Roman" w:ascii="Times New Roman" w:hAnsi="Times New Roman"/>
          <w:b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>, заключили в соответствии с Соглашением об обмене электронными документами №____ от «___»_________ 20_г. настоящий Акт о начале использования электронного документооборота (далее – Акт) к Правилам ЭДО о нижеследующем:</w:t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170" w:leader="none"/>
          <w:tab w:val="left" w:pos="851" w:leader="none"/>
        </w:tabs>
        <w:ind w:firstLine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70"/>
          <w:tab w:val="left" w:pos="851" w:leader="none"/>
        </w:tabs>
        <w:autoSpaceDE w:val="true"/>
        <w:spacing w:before="0" w:after="0"/>
        <w:ind w:left="360" w:right="283" w:firstLine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установили дату перехода к обмену электронными документами с «_____»  _______________ 20__ года.</w:t>
      </w:r>
    </w:p>
    <w:p>
      <w:pPr>
        <w:pStyle w:val="TextBody"/>
        <w:tabs>
          <w:tab w:val="left" w:pos="170" w:leader="none"/>
          <w:tab w:val="left" w:pos="851" w:leader="none"/>
        </w:tabs>
        <w:ind w:right="283" w:firstLine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autoSpaceDE w:val="true"/>
        <w:spacing w:before="0" w:after="0"/>
        <w:ind w:left="360" w:right="283" w:firstLine="207"/>
        <w:rPr/>
      </w:pPr>
      <w:r>
        <w:rPr>
          <w:rFonts w:cs="Times New Roman" w:ascii="Times New Roman" w:hAnsi="Times New Roman"/>
          <w:sz w:val="20"/>
          <w:szCs w:val="20"/>
        </w:rPr>
        <w:t>Настоящий Акт составлен в 2-х экземплярах, имеющих одинаковую юридическую силу: один экземпляр хранится у Участника ЭДО, другой у Управляющей компании.</w:t>
      </w:r>
    </w:p>
    <w:p>
      <w:pPr>
        <w:pStyle w:val="Normal"/>
        <w:ind w:right="28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ая компани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ЭДО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_____________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120" w:after="0"/>
              <w:ind w:right="28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7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12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равила электронного документооборота с использованием системы «Личный кабинет»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284" w:hanging="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794" w:hanging="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iCs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" w:leader="none"/>
      </w:tabs>
      <w:autoSpaceDE w:val="fals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</w:tabs>
      <w:autoSpaceDE w:val="true"/>
      <w:spacing w:before="24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aps/>
      <w:sz w:val="22"/>
      <w:szCs w:val="24"/>
      <w:lang w:val="ru-RU" w:bidi="ar-SA"/>
    </w:rPr>
  </w:style>
  <w:style w:type="character" w:styleId="Style10">
    <w:name w:val=" Знак Знак"/>
    <w:basedOn w:val="DefaultParagraphFont"/>
    <w:qFormat/>
    <w:rPr>
      <w:rFonts w:ascii="Arial" w:hAnsi="Arial" w:cs="Arial"/>
      <w:b/>
      <w:caps/>
      <w:sz w:val="22"/>
      <w:szCs w:val="24"/>
      <w:lang w:val="ru-RU" w:bidi="ar-SA"/>
    </w:rPr>
  </w:style>
  <w:style w:type="character" w:styleId="2TimesNewRoman12">
    <w:name w:val="Стиль Заголовок 2 + Times New Roman 12 пт не полужирный Знак"/>
    <w:basedOn w:val="DefaultParagraphFont"/>
    <w:qFormat/>
    <w:rPr>
      <w:rFonts w:cs="Arial"/>
      <w:b/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alibri" w:hAnsi="Calibri" w:cs="Calibri"/>
      <w:lang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4536" w:leader="none"/>
      </w:tabs>
      <w:autoSpaceDE w:val="true"/>
      <w:spacing w:before="0" w:after="0"/>
      <w:ind w:hanging="0"/>
      <w:jc w:val="center"/>
    </w:pPr>
    <w:rPr>
      <w:rFonts w:cs="Times New Roman"/>
      <w:b/>
      <w:sz w:val="20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70"/>
      </w:tabs>
      <w:spacing w:before="0" w:after="0"/>
      <w:ind w:left="240" w:firstLine="567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170"/>
      </w:tabs>
      <w:spacing w:before="0" w:after="0"/>
      <w:ind w:left="480" w:firstLine="567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Normal1">
    <w:name w:val="Normal1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170"/>
      </w:tabs>
      <w:autoSpaceDE w:val="true"/>
      <w:spacing w:before="0" w:after="0"/>
      <w:ind w:firstLine="709"/>
    </w:pPr>
    <w:rPr>
      <w:rFonts w:ascii="Times New Roman" w:hAnsi="Times New Roman" w:cs="Times New Roman"/>
      <w:szCs w:val="20"/>
    </w:rPr>
  </w:style>
  <w:style w:type="paragraph" w:styleId="2">
    <w:name w:val="заголовок 2"/>
    <w:basedOn w:val="Normal"/>
    <w:qFormat/>
    <w:pPr>
      <w:keepNext w:val="true"/>
      <w:numPr>
        <w:ilvl w:val="0"/>
        <w:numId w:val="5"/>
      </w:numPr>
      <w:spacing w:before="120" w:after="120"/>
      <w:ind w:hanging="0"/>
      <w:outlineLvl w:val="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BodyTextIndent21">
    <w:name w:val="Body Text Indent 21"/>
    <w:basedOn w:val="Normal1"/>
    <w:qFormat/>
    <w:pPr>
      <w:ind w:left="284" w:hanging="0"/>
      <w:jc w:val="both"/>
    </w:pPr>
    <w:rPr>
      <w:rFonts w:ascii="Arial" w:hAnsi="Arial" w:cs="Arial"/>
    </w:rPr>
  </w:style>
  <w:style w:type="paragraph" w:styleId="2TimesNewRoman121">
    <w:name w:val="Стиль Заголовок 2 + Times New Roman 12 пт не полужирный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11">
    <w:name w:val="приложение к пр имя"/>
    <w:basedOn w:val="Normal"/>
    <w:qFormat/>
    <w:pPr>
      <w:tabs>
        <w:tab w:val="clear" w:pos="170"/>
      </w:tabs>
      <w:autoSpaceDE w:val="true"/>
      <w:spacing w:before="0" w:after="0"/>
      <w:ind w:firstLine="6237"/>
      <w:jc w:val="left"/>
    </w:pPr>
    <w:rPr>
      <w:rFonts w:ascii="Times New Roman" w:hAnsi="Times New Roman" w:cs="Times New Roman"/>
      <w:color w:val="000000"/>
      <w:sz w:val="22"/>
      <w:szCs w:val="20"/>
    </w:rPr>
  </w:style>
  <w:style w:type="paragraph" w:styleId="PlainText">
    <w:name w:val="Plain Text"/>
    <w:basedOn w:val="Normal"/>
    <w:qFormat/>
    <w:pPr>
      <w:tabs>
        <w:tab w:val="clear" w:pos="170"/>
      </w:tabs>
      <w:autoSpaceDE w:val="true"/>
      <w:spacing w:before="0" w:after="0"/>
      <w:ind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9:00Z</dcterms:created>
  <dc:creator>M.Vakhrameeva</dc:creator>
  <dc:description/>
  <dc:language>en-US</dc:language>
  <cp:lastModifiedBy>i.kulikova</cp:lastModifiedBy>
  <cp:lastPrinted>2011-02-21T13:47:00Z</cp:lastPrinted>
  <dcterms:modified xsi:type="dcterms:W3CDTF">2011-02-25T08:39:00Z</dcterms:modified>
  <cp:revision>2</cp:revision>
  <dc:subject/>
  <dc:title>УТВЕРЖДЕНО</dc:title>
</cp:coreProperties>
</file>