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8"/>
          <w:szCs w:val="8"/>
        </w:rPr>
      </w:pPr>
      <w:r>
        <w:rPr>
          <w:sz w:val="8"/>
          <w:szCs w:val="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735</wp:posOffset>
            </wp:positionH>
            <wp:positionV relativeFrom="paragraph">
              <wp:posOffset>174625</wp:posOffset>
            </wp:positionV>
            <wp:extent cx="2231390" cy="30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319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28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1"/>
        <w:spacing w:lineRule="auto" w:line="228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1"/>
        <w:spacing w:lineRule="auto" w:line="228"/>
        <w:rPr/>
      </w:pPr>
      <w:r>
        <w:rPr>
          <w:rFonts w:cs="Arial" w:ascii="Arial" w:hAnsi="Arial"/>
          <w:sz w:val="24"/>
        </w:rPr>
        <w:t>Клиентам</w:t>
      </w:r>
    </w:p>
    <w:p>
      <w:pPr>
        <w:pStyle w:val="Heading1"/>
        <w:spacing w:lineRule="auto" w:line="228"/>
        <w:rPr/>
      </w:pPr>
      <w:r>
        <w:rPr>
          <w:rFonts w:cs="Arial" w:ascii="Arial" w:hAnsi="Arial"/>
          <w:sz w:val="24"/>
        </w:rPr>
        <w:t>Акционерного общества</w:t>
      </w:r>
    </w:p>
    <w:p>
      <w:pPr>
        <w:pStyle w:val="Heading1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ЮниКредит Банк»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  <w:lang w:val="en-US"/>
        </w:rPr>
        <w:t>319-67933</w:t>
      </w:r>
      <w:r>
        <w:rPr>
          <w:rFonts w:eastAsia="Calibri" w:cs="Arial" w:ascii="Arial" w:hAnsi="Arial"/>
          <w:sz w:val="20"/>
          <w:szCs w:val="20"/>
        </w:rPr>
        <w:t xml:space="preserve"> от </w:t>
      </w:r>
      <w:r>
        <w:rPr>
          <w:rFonts w:eastAsia="Calibri" w:cs="Arial" w:ascii="Arial" w:hAnsi="Arial"/>
          <w:sz w:val="20"/>
          <w:szCs w:val="20"/>
          <w:lang w:val="en-US"/>
        </w:rPr>
        <w:t>03.12.2015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важаемые господа,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Просим Вас при осуществлении расчетов по перечисленным ниже сделкам </w:t>
      </w:r>
      <w:r>
        <w:rPr>
          <w:rFonts w:eastAsia="Calibri" w:cs="Arial" w:ascii="Arial" w:hAnsi="Arial"/>
          <w:sz w:val="20"/>
          <w:szCs w:val="20"/>
          <w:u w:val="single"/>
        </w:rPr>
        <w:t>обеспечивать наличие в расчетных документах номера и даты договора</w:t>
      </w:r>
      <w:r>
        <w:rPr>
          <w:rFonts w:eastAsia="Calibri" w:cs="Arial" w:ascii="Arial" w:hAnsi="Arial"/>
          <w:sz w:val="20"/>
          <w:szCs w:val="20"/>
        </w:rPr>
        <w:t>, позволяющих идентифицировать сделки, а также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1)</w:t>
      </w:r>
      <w:r>
        <w:rPr>
          <w:rFonts w:eastAsia="Calibri" w:cs="Arial" w:ascii="Arial" w:hAnsi="Arial"/>
          <w:sz w:val="20"/>
          <w:szCs w:val="20"/>
        </w:rPr>
        <w:t xml:space="preserve"> при выплате Вам страхового возмещения или уплате Вами страховой премии по договору страхования в сумме, равной или превышающей 600.000 рублей либо равной сумме в иностранной валюте, эквивалентной 600.000 рублей, или превышающей ее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указывать/просить контрагента указывать в поле «назначение платежа» дополнительно – вид страхования по договору (автострахование, пенсионное, накопительное страхование, страхование жизни, имущества и т.д.) </w:t>
      </w:r>
      <w:r>
        <w:rPr>
          <w:rFonts w:eastAsia="Calibri" w:cs="Arial" w:ascii="Arial" w:hAnsi="Arial"/>
          <w:b/>
          <w:sz w:val="20"/>
          <w:szCs w:val="20"/>
        </w:rPr>
        <w:t>и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предоставлять копию договора (полиса), являющегося основанием для совершения расчетной операции по выплате страхового возмещения или уплате страховой премии по страхованию жизни и иным видам накопительного страхования и пенсионного обеспечения – при поступлении/осуществлении первого платежа по договору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2)   </w:t>
      </w:r>
      <w:r>
        <w:rPr>
          <w:rFonts w:eastAsia="Calibri" w:cs="Arial" w:ascii="Arial" w:hAnsi="Arial"/>
          <w:sz w:val="20"/>
          <w:szCs w:val="20"/>
        </w:rPr>
        <w:t>при получении/предоставлении движимого имущества по договору финансовой аренды (лизинга), если сумма соответствующей сделки равна или превышает 600.000 рублей либо равна сумме в иностранной валюте, эквивалентной 600.000 рублей, или превышает ее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указывать/просить контрагента указывать в поле «назначение платежа» дополнительно – номер и дату подписания акта приемки-передачи имущества, наименование передаваемого имущества, стоимость передаваемого имущества </w:t>
      </w:r>
      <w:r>
        <w:rPr>
          <w:rFonts w:eastAsia="Calibri" w:cs="Arial" w:ascii="Arial" w:hAnsi="Arial"/>
          <w:b/>
          <w:sz w:val="20"/>
          <w:szCs w:val="20"/>
        </w:rPr>
        <w:t>и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предоставлять копию акта приемки-передачи имущества – по факту подписания такого акта, а также копию договора финансовой аренды (лизинга) и/или отдельного приложения к этому договору, в том числе в форме спецификации, содержание которого однозначно подтверждает факт совершения сделки по получению/предоставлению движимого имущества по договору финансовой аренды (лизинга) – при осуществлении/поступлении первого платежа по договору</w:t>
      </w:r>
      <w:r>
        <w:rPr>
          <w:rFonts w:eastAsia="Calibri" w:cs="Arial" w:ascii="Arial" w:hAnsi="Arial"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3) </w:t>
      </w:r>
      <w:r>
        <w:rPr>
          <w:rFonts w:eastAsia="Calibri" w:cs="Arial" w:ascii="Arial" w:hAnsi="Arial"/>
          <w:sz w:val="20"/>
          <w:szCs w:val="20"/>
        </w:rPr>
        <w:t>при скупке, купле-продаже драгоценных металлов и драгоценных камней, ювелирных изделий из них и лома таких изделий, если сумма соответствующей сделки равна или превышает 600.000 рублей либо равна сумме в иностранной валюте, эквивалентной 600.000 рублей, или превышает ее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указывать/просить контрагента указывать в поле «назначение платежа» дополнительно – вид драгоценных металлов или драгоценных камней </w:t>
      </w:r>
      <w:r>
        <w:rPr>
          <w:rFonts w:eastAsia="Calibri" w:cs="Arial" w:ascii="Arial" w:hAnsi="Arial"/>
          <w:b/>
          <w:sz w:val="20"/>
          <w:szCs w:val="20"/>
        </w:rPr>
        <w:t>и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предоставлять копию договора или иной подтверждающий документ (например, оплаченный счет) при осуществлении/поступлении первого платежа по договору</w:t>
      </w:r>
      <w:r>
        <w:rPr>
          <w:rFonts w:eastAsia="Calibri" w:cs="Arial" w:ascii="Arial" w:hAnsi="Arial"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4) </w:t>
      </w:r>
      <w:r>
        <w:rPr>
          <w:rFonts w:eastAsia="Calibri" w:cs="Arial" w:ascii="Arial" w:hAnsi="Arial"/>
          <w:sz w:val="20"/>
          <w:szCs w:val="20"/>
        </w:rPr>
        <w:t>при внесении платы за участие в лотерее, тотализаторе (взаимном пари) и иных основанных на риске играх, в том числе в электронной форме, и поступлении денежных средств в виде выигрыша, полученного от участия в указанных играх, если сумма соответствующей сделки равна или превышает 600.000 рублей либо равна сумме в иностранной валюте, эквивалентной 600.000 рублей, или превышает ее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указывать/просить контрагента указывать в поле «назначение платежа» дополнительно – информацию об участии в лотерее, тотализаторе, взаимном пари и иных основанных на риске играх  </w:t>
      </w:r>
      <w:r>
        <w:rPr>
          <w:rFonts w:eastAsia="Calibri" w:cs="Arial" w:ascii="Arial" w:hAnsi="Arial"/>
          <w:b/>
          <w:sz w:val="20"/>
          <w:szCs w:val="20"/>
        </w:rPr>
        <w:t>и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предоставлять копию договора или иной подтверждающий документ (например, оплаченный счет) при осуществлении/поступлении первого платежа по договору</w:t>
      </w:r>
      <w:r>
        <w:rPr>
          <w:rFonts w:eastAsia="Calibri" w:cs="Arial" w:ascii="Arial" w:hAnsi="Arial"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5) </w:t>
      </w:r>
      <w:r>
        <w:rPr>
          <w:rFonts w:eastAsia="Calibri" w:cs="Arial" w:ascii="Arial" w:hAnsi="Arial"/>
          <w:sz w:val="20"/>
          <w:szCs w:val="20"/>
        </w:rPr>
        <w:t>при предоставлении займов физическим и/или юридическим лицам, а также при получении займов от физических и/или юридических лиц, не являющихся кредитными организациями, на сумму, равную или превышающую 600.000 рублей либо ее эквивалент в иностранной валюте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указывать/просить контрагента указывать в поле «назначение платежа» дополнительно – предоставление, получение или возврат займа; слова «беспроцентный» или «процентный», а также размер процентной ставки </w:t>
      </w:r>
      <w:r>
        <w:rPr>
          <w:rFonts w:eastAsia="Calibri" w:cs="Arial" w:ascii="Arial" w:hAnsi="Arial"/>
          <w:b/>
          <w:sz w:val="20"/>
          <w:szCs w:val="20"/>
        </w:rPr>
        <w:t>и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предоставлять копию договора займа (финансовой помощи/ссуды) при осуществлении/поступлении первого платежа по договору</w:t>
      </w:r>
      <w:r>
        <w:rPr>
          <w:rFonts w:eastAsia="Calibri" w:cs="Arial" w:ascii="Arial" w:hAnsi="Arial"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6) </w:t>
      </w:r>
      <w:r>
        <w:rPr>
          <w:rFonts w:eastAsia="Calibri" w:cs="Arial" w:ascii="Arial" w:hAnsi="Arial"/>
          <w:sz w:val="20"/>
          <w:szCs w:val="20"/>
        </w:rPr>
        <w:t>при заключении сделки с недвижимым имуществом, результатом совершения которой является переход права собственности на такое недвижимое имущество на сумму, равную или превышающую 3.000.000 рублей, либо равную сумме в иностранной валюте, эквивалентной 3.000.000 рублей, или превышающей ее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предоставлять копию договора при осуществлении первого платежа по договору, при этом копия договора должна быть изготовлена с оригинала, содержащего отметку о государственной регистрации перехода права на недвижимое имущество, </w:t>
      </w:r>
      <w:r>
        <w:rPr>
          <w:rFonts w:eastAsia="Calibri" w:cs="Arial" w:ascii="Arial" w:hAnsi="Arial"/>
          <w:b/>
          <w:sz w:val="20"/>
          <w:szCs w:val="20"/>
        </w:rPr>
        <w:t>или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едоставлять копию договора при осуществлении первого платежа по договору, а также документ, подтверждающий факт регистрации перехода права на недвижимое имущество (свидетельство о государственной регистрации прав; выписка из Единого государственного реестра прав; закладная из Единого государственного реестра прав).</w:t>
      </w:r>
    </w:p>
    <w:p>
      <w:pPr>
        <w:pStyle w:val="Normal"/>
        <w:shd w:fill="FFFFFF" w:val="clear"/>
        <w:spacing w:before="0" w:after="6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осим Вас при осуществлении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расчетов по перечисленным выше сделкам, при наличии в них выгодоприобретателя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3"/>
      </w:r>
      <w:r>
        <w:rPr>
          <w:rFonts w:eastAsia="Calibri" w:cs="Arial" w:ascii="Arial" w:hAnsi="Arial"/>
          <w:sz w:val="20"/>
          <w:szCs w:val="20"/>
        </w:rPr>
        <w:t xml:space="preserve">, предоставлять подписанную Анкету выгодоприобретателя по форме Приложений № 2-4 в зависимости от типа выгодоприобретателя (ссылка на электронную версию Анкеты: </w:t>
      </w:r>
      <w:r>
        <w:rPr>
          <w:rFonts w:cs="Arial" w:ascii="Arial Narrow" w:hAnsi="Arial Narrow"/>
          <w:lang w:eastAsia="ru-RU"/>
        </w:rPr>
        <w:t>https://www.unicreditbank.ru/ru/moscow/personal/about-bank/aml.html#клиентам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пии документов, предоставление которых предусмотрено выше в настоящем письме, Вы можете направлять в Банк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 использованием сообщения свободного формата системы дистанционного банковского обслуживания;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по электронной почте на адрес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n-US"/>
          </w:rPr>
          <w:t>CFMREPORT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n-US"/>
          </w:rPr>
          <w:t>unicredit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о факсимильной связи на номер +7 (495) 258-72-72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а бумажном носителе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 этом просим соблюдать следующие правила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1)</w:t>
      </w:r>
      <w:r>
        <w:rPr>
          <w:rFonts w:eastAsia="Calibri" w:cs="Arial" w:ascii="Arial" w:hAnsi="Arial"/>
          <w:sz w:val="20"/>
          <w:szCs w:val="20"/>
        </w:rPr>
        <w:t xml:space="preserve"> копии договоров/счетов/актов приемки-передачи направляются в Банк при сопроводительном письме по форме Приложения № 1, в котором следует указывать ссылку на номер и дату соответствующего документа;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2)</w:t>
      </w:r>
      <w:r>
        <w:rPr>
          <w:rFonts w:eastAsia="Calibri" w:cs="Arial" w:ascii="Arial" w:hAnsi="Arial"/>
          <w:sz w:val="20"/>
          <w:szCs w:val="20"/>
        </w:rPr>
        <w:t xml:space="preserve"> сообщения, направляемые в электронном виде, должны быть составлены по форме Приложения № 1 и содержать копии договоров/счетов/актов приемки-передачи в виде прикрепленных файлов;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3)</w:t>
      </w:r>
      <w:r>
        <w:rPr>
          <w:rFonts w:eastAsia="Calibri" w:cs="Arial" w:ascii="Arial" w:hAnsi="Arial"/>
          <w:sz w:val="20"/>
          <w:szCs w:val="20"/>
        </w:rPr>
        <w:t xml:space="preserve"> копии договоров/счетов/актов должны быть изготовлены с подписанных оригиналов;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4)</w:t>
      </w:r>
      <w:r>
        <w:rPr>
          <w:rFonts w:eastAsia="Calibri" w:cs="Arial" w:ascii="Arial" w:hAnsi="Arial"/>
          <w:sz w:val="20"/>
          <w:szCs w:val="20"/>
        </w:rPr>
        <w:t xml:space="preserve"> срок представления документов – не позднее рабочего дня, следующего за датой платежа/поступления денежных средств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)</w:t>
      </w:r>
      <w:r>
        <w:rPr>
          <w:rFonts w:eastAsia="Calibri" w:cs="Arial" w:ascii="Arial" w:hAnsi="Arial"/>
          <w:sz w:val="20"/>
          <w:szCs w:val="20"/>
        </w:rPr>
        <w:t xml:space="preserve"> срок представления Анкеты выгодоприобретателя – до даты платежа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0"/>
          <w:szCs w:val="20"/>
          <w:u w:val="single"/>
        </w:rPr>
        <w:t>Приложение:</w:t>
      </w:r>
      <w:r>
        <w:rPr>
          <w:rFonts w:eastAsia="Calibri" w:cs="Arial" w:ascii="Arial" w:hAnsi="Arial"/>
          <w:sz w:val="20"/>
          <w:szCs w:val="20"/>
        </w:rPr>
        <w:t xml:space="preserve"> на 7 листах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ab/>
        <w:t xml:space="preserve">С уважением,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ab/>
        <w:t>Председатель Правления                                  М.Ю. Алексеев</w:t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му: АО ЮниКредит Банк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ас. Идентификации операции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0"/>
          <w:szCs w:val="20"/>
        </w:rPr>
        <w:t xml:space="preserve">От:  ……………………………………………………………… Клиентский номе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0" w:name="__Fieldmark__0_499255463"/>
      <w:bookmarkStart w:id="1" w:name="__Fieldmark__0_499255463"/>
      <w:bookmarkEnd w:id="1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2" w:name="__Fieldmark__1_499255463"/>
      <w:bookmarkStart w:id="3" w:name="__Fieldmark__1_499255463"/>
      <w:bookmarkEnd w:id="3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4" w:name="__Fieldmark__2_499255463"/>
      <w:bookmarkStart w:id="5" w:name="__Fieldmark__2_499255463"/>
      <w:bookmarkEnd w:id="5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6" w:name="__Fieldmark__3_499255463"/>
      <w:bookmarkStart w:id="7" w:name="__Fieldmark__3_499255463"/>
      <w:bookmarkEnd w:id="7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8" w:name="__Fieldmark__4_499255463"/>
      <w:bookmarkStart w:id="9" w:name="__Fieldmark__4_499255463"/>
      <w:bookmarkEnd w:id="9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10" w:name="__Fieldmark__5_499255463"/>
      <w:bookmarkStart w:id="11" w:name="__Fieldmark__5_499255463"/>
      <w:bookmarkEnd w:id="11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12" w:name="__Fieldmark__6_499255463"/>
      <w:bookmarkStart w:id="13" w:name="__Fieldmark__6_499255463"/>
      <w:bookmarkEnd w:id="13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14" w:name="__Fieldmark__7_499255463"/>
      <w:bookmarkStart w:id="15" w:name="__Fieldmark__7_499255463"/>
      <w:bookmarkEnd w:id="15"/>
      <w:r/>
      <w:r>
        <w:rPr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Calibri" w:cs="Arial" w:ascii="Arial" w:hAnsi="Arial"/>
          <w:sz w:val="20"/>
          <w:szCs w:val="20"/>
        </w:rPr>
        <w:t>(ФИО Клиента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ата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mallCaps/>
          <w:sz w:val="20"/>
          <w:szCs w:val="20"/>
        </w:rPr>
        <w:t>Сообщаю, что указанный ниже платеж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ММА ПЛАТЕЖ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цифрами с указанием валю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ПЛАТЕЖА или РЕФЕРЕН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референс не указывается, если платежное распоряжение находится в стадии исполнения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mallCaps/>
          <w:sz w:val="20"/>
          <w:szCs w:val="20"/>
        </w:rPr>
        <w:t xml:space="preserve">совершен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16" w:name="__Fieldmark__8_499255463"/>
      <w:bookmarkStart w:id="17" w:name="__Fieldmark__8_499255463"/>
      <w:bookmarkEnd w:id="17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0"/>
          <w:szCs w:val="20"/>
        </w:rPr>
        <w:t xml:space="preserve">   мною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18" w:name="__Fieldmark__9_499255463"/>
      <w:bookmarkStart w:id="19" w:name="__Fieldmark__9_499255463"/>
      <w:bookmarkEnd w:id="19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8"/>
          <w:szCs w:val="28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 xml:space="preserve">в мою пользу  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  <w:t xml:space="preserve">на основании договора/страхового полиса/счета/акта приемки-передачи имущества 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mallCaps/>
          <w:sz w:val="20"/>
          <w:szCs w:val="20"/>
        </w:rPr>
        <w:t>№</w:t>
      </w: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>………………</w:t>
      </w:r>
      <w:r>
        <w:rPr>
          <w:rFonts w:eastAsia="Calibri" w:cs="Arial" w:ascii="Arial" w:hAnsi="Arial"/>
          <w:smallCaps/>
          <w:sz w:val="20"/>
          <w:szCs w:val="20"/>
        </w:rPr>
        <w:t xml:space="preserve">..…   </w:t>
      </w:r>
      <w:r>
        <w:rPr>
          <w:rFonts w:eastAsia="Calibri" w:cs="Arial" w:ascii="Arial" w:hAnsi="Arial"/>
          <w:sz w:val="20"/>
          <w:szCs w:val="20"/>
        </w:rPr>
        <w:t xml:space="preserve">от …………………….. </w:t>
      </w:r>
      <w:r>
        <w:rPr>
          <w:rFonts w:eastAsia="Calibri" w:cs="Arial" w:ascii="Arial" w:hAnsi="Arial"/>
          <w:smallCaps/>
          <w:sz w:val="20"/>
          <w:szCs w:val="20"/>
        </w:rPr>
        <w:t xml:space="preserve"> по операции: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20" w:name="__Fieldmark__10_499255463"/>
      <w:bookmarkStart w:id="21" w:name="__Fieldmark__10_499255463"/>
      <w:bookmarkEnd w:id="21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0"/>
          <w:szCs w:val="20"/>
        </w:rPr>
        <w:t xml:space="preserve">  займа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22" w:name="__Fieldmark__11_499255463"/>
      <w:bookmarkStart w:id="23" w:name="__Fieldmark__11_499255463"/>
      <w:bookmarkEnd w:id="23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8"/>
          <w:szCs w:val="28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 xml:space="preserve"> страхования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24" w:name="__Fieldmark__12_499255463"/>
      <w:bookmarkStart w:id="25" w:name="__Fieldmark__12_499255463"/>
      <w:bookmarkEnd w:id="25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8"/>
          <w:szCs w:val="28"/>
        </w:rPr>
        <w:t xml:space="preserve">  </w:t>
      </w:r>
      <w:r>
        <w:rPr>
          <w:rFonts w:eastAsia="Calibri" w:cs="Arial" w:ascii="Arial" w:hAnsi="Arial"/>
          <w:smallCaps/>
          <w:sz w:val="20"/>
          <w:szCs w:val="20"/>
        </w:rPr>
        <w:t xml:space="preserve">финансовой аренды (лизинга)   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26" w:name="__Fieldmark__13_499255463"/>
      <w:bookmarkStart w:id="27" w:name="__Fieldmark__13_499255463"/>
      <w:bookmarkEnd w:id="27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8"/>
          <w:szCs w:val="28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 xml:space="preserve"> с недвижимым имуществом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28" w:name="__Fieldmark__14_499255463"/>
      <w:bookmarkStart w:id="29" w:name="__Fieldmark__14_499255463"/>
      <w:bookmarkEnd w:id="29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8"/>
          <w:szCs w:val="28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 xml:space="preserve">  купли-продажи драгоценных металлов,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</w:t>
      </w:r>
      <w:r>
        <w:rPr>
          <w:rFonts w:eastAsia="Calibri" w:cs="Arial" w:ascii="Arial" w:hAnsi="Arial"/>
          <w:smallCaps/>
          <w:sz w:val="20"/>
          <w:szCs w:val="20"/>
        </w:rPr>
        <w:t xml:space="preserve">драгоценных камней, ювелирных изделий из них                                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</w:t>
      </w:r>
      <w:r>
        <w:rPr>
          <w:rFonts w:eastAsia="Calibri" w:cs="Arial" w:ascii="Arial" w:hAnsi="Arial"/>
          <w:smallCaps/>
          <w:sz w:val="20"/>
          <w:szCs w:val="20"/>
        </w:rPr>
        <w:t>и лома таких изделий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30" w:name="__Fieldmark__15_499255463"/>
      <w:bookmarkStart w:id="31" w:name="__Fieldmark__15_499255463"/>
      <w:bookmarkEnd w:id="31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8"/>
          <w:szCs w:val="28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 xml:space="preserve">  связанной с лотереей, тотализатором, игрой.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  <w:t xml:space="preserve">Выгодоприобретатель: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rFonts w:eastAsia="Calibri" w:cs="Arial" w:ascii="Arial" w:hAnsi="Arial"/>
        </w:rPr>
        <w:instrText xml:space="preserve"> FORMCHECKBOX </w:instrText>
      </w:r>
      <w:r>
        <w:rPr>
          <w:smallCaps/>
          <w:sz w:val="20"/>
          <w:szCs w:val="20"/>
          <w:rFonts w:eastAsia="Calibri" w:cs="Arial" w:ascii="Arial" w:hAnsi="Arial"/>
        </w:rPr>
        <w:fldChar w:fldCharType="separate"/>
      </w:r>
      <w:bookmarkStart w:id="32" w:name="__Fieldmark__16_499255463"/>
      <w:bookmarkStart w:id="33" w:name="__Fieldmark__16_499255463"/>
      <w:bookmarkEnd w:id="33"/>
      <w:r>
        <w:rPr>
          <w:rFonts w:eastAsia="Calibri" w:cs="Arial" w:ascii="Arial" w:hAnsi="Arial"/>
          <w:smallCaps/>
          <w:sz w:val="20"/>
          <w:szCs w:val="20"/>
        </w:rPr>
      </w:r>
      <w:r>
        <w:rPr>
          <w:smallCaps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0"/>
          <w:szCs w:val="20"/>
        </w:rPr>
        <w:t xml:space="preserve"> есть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rFonts w:eastAsia="Calibri" w:cs="Arial" w:ascii="Arial" w:hAnsi="Arial"/>
        </w:rPr>
        <w:instrText xml:space="preserve"> FORMCHECKBOX </w:instrText>
      </w:r>
      <w:r>
        <w:rPr>
          <w:smallCaps/>
          <w:sz w:val="20"/>
          <w:szCs w:val="20"/>
          <w:rFonts w:eastAsia="Calibri" w:cs="Arial" w:ascii="Arial" w:hAnsi="Arial"/>
        </w:rPr>
        <w:fldChar w:fldCharType="separate"/>
      </w:r>
      <w:bookmarkStart w:id="34" w:name="__Fieldmark__17_499255463"/>
      <w:bookmarkStart w:id="35" w:name="__Fieldmark__17_499255463"/>
      <w:bookmarkEnd w:id="35"/>
      <w:r>
        <w:rPr>
          <w:rFonts w:eastAsia="Calibri" w:cs="Arial" w:ascii="Arial" w:hAnsi="Arial"/>
          <w:smallCaps/>
          <w:sz w:val="20"/>
          <w:szCs w:val="20"/>
        </w:rPr>
      </w:r>
      <w:r>
        <w:rPr>
          <w:smallCaps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0"/>
          <w:szCs w:val="20"/>
        </w:rPr>
        <w:t xml:space="preserve"> нет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  <w:t>Приложение: Копия указанного выше договора/страхового полиса/счета/акта приемки-передачи имущества  на ___________ л.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4"/>
          <w:szCs w:val="18"/>
        </w:rPr>
      </w:pPr>
      <w:r>
        <w:rPr>
          <w:sz w:val="24"/>
        </w:rPr>
        <w:t xml:space="preserve">Анкета физического лица – выгодоприобретателя клиента </w:t>
      </w:r>
    </w:p>
    <w:p>
      <w:pPr>
        <w:pStyle w:val="Heading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679"/>
        <w:gridCol w:w="5881"/>
      </w:tblGrid>
      <w:tr>
        <w:trPr>
          <w:trHeight w:val="156" w:hRule="atLeast"/>
          <w:cantSplit w:val="true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28" w:right="663" w:hanging="0"/>
              <w:jc w:val="center"/>
              <w:outlineLvl w:val="2"/>
              <w:rPr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b/>
                <w:bCs/>
                <w:spacing w:val="-6"/>
                <w:sz w:val="18"/>
                <w:szCs w:val="20"/>
              </w:rPr>
              <w:t>Часть 1</w:t>
            </w:r>
            <w:r>
              <w:rPr>
                <w:spacing w:val="-6"/>
                <w:sz w:val="18"/>
                <w:szCs w:val="20"/>
                <w:vertAlign w:val="superscript"/>
              </w:rPr>
              <w:t>*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6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Фамилия, Имя, Отчество</w:t>
            </w:r>
            <w:r>
              <w:rPr>
                <w:spacing w:val="-6"/>
                <w:sz w:val="18"/>
                <w:szCs w:val="18"/>
              </w:rPr>
              <w:t xml:space="preserve"> (на иностранном языке для иностранных граждан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Дата рождения </w:t>
            </w:r>
            <w:r>
              <w:rPr>
                <w:spacing w:val="-6"/>
                <w:sz w:val="18"/>
                <w:szCs w:val="18"/>
              </w:rPr>
              <w:t>(дд.мм.гггг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Место рождения (Страна, Край, населенный пункт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Гражданство (Стран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.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Адрес регистрации (прописки)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1. страна места регистр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2. территориальный субъек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3. район (регион)</w:t>
            </w:r>
            <w:r>
              <w:rPr>
                <w:spacing w:val="-8"/>
                <w:sz w:val="18"/>
                <w:szCs w:val="16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4. населённый пунк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6.5. </w:t>
            </w:r>
            <w:r>
              <w:rPr>
                <w:spacing w:val="-6"/>
                <w:sz w:val="18"/>
              </w:rPr>
              <w:t>улиц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6.6. </w:t>
            </w:r>
            <w:r>
              <w:rPr>
                <w:spacing w:val="-6"/>
                <w:sz w:val="18"/>
              </w:rPr>
              <w:t>номер дом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6.7. </w:t>
            </w:r>
            <w:r>
              <w:rPr>
                <w:spacing w:val="-6"/>
                <w:sz w:val="18"/>
              </w:rPr>
              <w:t>номер корпус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6.8. </w:t>
            </w:r>
            <w:r>
              <w:rPr>
                <w:spacing w:val="-6"/>
                <w:sz w:val="18"/>
              </w:rPr>
              <w:t>номер квартир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.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6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 xml:space="preserve">Фактический адрес 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7.1. страна фактического местонахо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</w:rPr>
              <w:t>7.2. территориальный субъек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</w:rPr>
              <w:t>7.3. район (регион)</w:t>
            </w:r>
            <w:r>
              <w:rPr>
                <w:spacing w:val="-8"/>
                <w:sz w:val="18"/>
                <w:szCs w:val="16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</w:rPr>
              <w:t>7.4. населённый пунк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</w:rPr>
              <w:t>7.5. улиц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</w:rPr>
              <w:t>7.6. номер дом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</w:rPr>
              <w:t>7.7. номер корпус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</w:rPr>
              <w:t>7.8. номер квартир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Реквизиты документа, удостоверяющего личность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граждан РФ</w:t>
            </w:r>
          </w:p>
        </w:tc>
      </w:tr>
      <w:tr>
        <w:trPr>
          <w:trHeight w:val="12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499255463"/>
            <w:bookmarkStart w:id="37" w:name="__Fieldmark__18_499255463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паспорт гражданина РФ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499255463"/>
            <w:bookmarkStart w:id="39" w:name="__Fieldmark__19_499255463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общегражданский заграничный паспорт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0_499255463"/>
            <w:bookmarkStart w:id="41" w:name="__Fieldmark__20_499255463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паспорт моряка (с 1 января 2014 признан утратившим силу) / книжка моряка (при условии наличия «судовой роли»)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1_499255463"/>
            <w:bookmarkStart w:id="43" w:name="__Fieldmark__21_499255463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удостоверение депутата Государственной Думы Федерального Собрания Российской Федерации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499255463"/>
            <w:bookmarkStart w:id="45" w:name="__Fieldmark__22_499255463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удостоверение личности военнослужащего или военный биле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3_499255463"/>
            <w:bookmarkStart w:id="47" w:name="__Fieldmark__23_499255463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дипломатический паспорт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8" w:name="__Fieldmark__24_499255463"/>
            <w:bookmarkStart w:id="49" w:name="__Fieldmark__24_499255463"/>
            <w:bookmarkEnd w:id="4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служебный паспорт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5_499255463"/>
            <w:bookmarkStart w:id="51" w:name="__Fieldmark__25_499255463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паспорт гражданина СССР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6_499255463"/>
            <w:bookmarkStart w:id="53" w:name="__Fieldmark__26_499255463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свидетельство органов ЗАГС, органа исполнительной власти или органа местного самоуправления о рождении гражданина — для гражданина РФ, не достигшего 14 лет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27_499255463"/>
            <w:bookmarkStart w:id="55" w:name="__Fieldmark__27_499255463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общегражданский заграничный паспорт гражданина РФ (образца 1997 г.) с отметкой органа внутренних дел РФ о выезде на постоянное место жительство в иностранное государство и/или с отметкой дипломатического представительства или консульского учреждения РФ о принятии на консульский учет в связи с постоянным проживанием на территории иностранного государства;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28_499255463"/>
            <w:bookmarkStart w:id="57" w:name="__Fieldmark__28_499255463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документ, удостоверяющий</w:t>
            </w:r>
            <w:r>
              <w:rPr>
                <w:sz w:val="16"/>
                <w:szCs w:val="18"/>
              </w:rPr>
              <w:t xml:space="preserve"> личность гражданина Российской Федерации, выдаваемый органом внутренних дел до оформления паспорта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иностранных граждан</w:t>
            </w:r>
          </w:p>
        </w:tc>
      </w:tr>
      <w:tr>
        <w:trPr>
          <w:trHeight w:val="4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29_499255463"/>
            <w:bookmarkStart w:id="59" w:name="__Fieldmark__29_499255463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паспорт иностранного гражданин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30_499255463"/>
            <w:bookmarkStart w:id="61" w:name="__Fieldmark__30_499255463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заграничный паспорт иностранного граждани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1_499255463"/>
            <w:bookmarkStart w:id="63" w:name="__Fieldmark__31_499255463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дипломатический паспорт иностранного граждани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2_499255463"/>
            <w:bookmarkStart w:id="65" w:name="__Fieldmark__32_499255463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служебный паспор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33_499255463"/>
            <w:bookmarkStart w:id="67" w:name="__Fieldmark__33_499255463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паспорт моряка (с 1 января 2014 признан утратившим силу) / книжка моряка (при условии наличия «судовой роли»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34_499255463"/>
            <w:bookmarkStart w:id="69" w:name="__Fieldmark__34_499255463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свидетельство на возвращение (для тех, кто возвращается в иностранное государство)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70" w:name="__Fieldmark__35_499255463"/>
            <w:bookmarkStart w:id="71" w:name="__Fieldmark__35_499255463"/>
            <w:bookmarkEnd w:id="71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лица без гражданства, если они постоянно проживает на территории РФ иностранных граждан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4"/>
              </w:rPr>
              <w:instrText xml:space="preserve"> FORMCHECKBOX </w:instrText>
            </w:r>
            <w:r>
              <w:rPr>
                <w:sz w:val="18"/>
                <w:spacing w:val="-6"/>
                <w:szCs w:val="14"/>
              </w:rPr>
              <w:fldChar w:fldCharType="separate"/>
            </w:r>
            <w:bookmarkStart w:id="72" w:name="__Fieldmark__36_499255463"/>
            <w:bookmarkStart w:id="73" w:name="__Fieldmark__36_499255463"/>
            <w:bookmarkEnd w:id="73"/>
            <w:r>
              <w:rPr>
                <w:spacing w:val="-6"/>
                <w:sz w:val="18"/>
                <w:szCs w:val="14"/>
              </w:rPr>
            </w:r>
            <w:r>
              <w:rPr>
                <w:sz w:val="18"/>
                <w:spacing w:val="-6"/>
                <w:szCs w:val="14"/>
              </w:rPr>
              <w:fldChar w:fldCharType="end"/>
            </w:r>
            <w:r>
              <w:rPr>
                <w:spacing w:val="-6"/>
                <w:sz w:val="18"/>
                <w:szCs w:val="14"/>
              </w:rPr>
              <w:t xml:space="preserve"> вид на жительство в РФ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иных лиц без гражданства</w:t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37_499255463"/>
            <w:bookmarkStart w:id="75" w:name="__Fieldmark__37_499255463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разрешение на временное проживание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38_499255463"/>
            <w:bookmarkStart w:id="77" w:name="__Fieldmark__38_499255463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вид на жительство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39_499255463"/>
            <w:bookmarkStart w:id="79" w:name="__Fieldmark__39_499255463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:________________________________________________________________________________________________________________________________________</w:t>
            </w:r>
          </w:p>
        </w:tc>
      </w:tr>
      <w:tr>
        <w:trPr>
          <w:trHeight w:val="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ля беженцев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40_499255463"/>
            <w:bookmarkStart w:id="81" w:name="__Fieldmark__40_499255463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41_499255463"/>
            <w:bookmarkStart w:id="83" w:name="__Fieldmark__41_499255463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удостоверение беженц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42_499255463"/>
            <w:bookmarkStart w:id="85" w:name="__Fieldmark__42_499255463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удостоверение вынужденного переселенца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86" w:name="__Fieldmark__43_499255463"/>
            <w:bookmarkStart w:id="87" w:name="__Fieldmark__43_499255463"/>
            <w:bookmarkEnd w:id="8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проездной документ беженца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8.1.  сер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8.2.  номе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8.3.  дата выдачи докум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8.4.  наименование органа, выдавшего докумен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8.5.  код подразделения (обязательно для граждан РФ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Данные миграционной карты </w:t>
            </w:r>
            <w:r>
              <w:rPr>
                <w:sz w:val="18"/>
                <w:szCs w:val="18"/>
              </w:rPr>
              <w:t>(для иностранных граждан)</w:t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9.1.  номер карты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9.2.  дата начала срока пребыва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9.3.  дата окончания срока пребыва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Ф </w:t>
            </w:r>
            <w:r>
              <w:rPr>
                <w:sz w:val="18"/>
                <w:szCs w:val="18"/>
              </w:rPr>
              <w:t>(для иностранных граждан)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88" w:name="__Fieldmark__44_499255463"/>
            <w:bookmarkStart w:id="89" w:name="__Fieldmark__44_499255463"/>
            <w:bookmarkEnd w:id="89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  <w:t xml:space="preserve"> вид на жительств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90" w:name="__Fieldmark__45_499255463"/>
            <w:bookmarkStart w:id="91" w:name="__Fieldmark__45_499255463"/>
            <w:bookmarkEnd w:id="91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  <w:t xml:space="preserve"> разрешение на временное проживание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92" w:name="__Fieldmark__46_499255463"/>
            <w:bookmarkStart w:id="93" w:name="__Fieldmark__46_499255463"/>
            <w:bookmarkEnd w:id="93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  <w:t xml:space="preserve"> ви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94" w:name="__Fieldmark__47_499255463"/>
            <w:bookmarkStart w:id="95" w:name="__Fieldmark__47_499255463"/>
            <w:bookmarkEnd w:id="95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pacing w:val="-12"/>
                <w:sz w:val="18"/>
                <w:szCs w:val="14"/>
              </w:rPr>
              <w:t>иной документ, подтверждающий в соответствии с законодательством РФ право иностранного гражданина или лица без гражданства на пребывание (проживание) в РФ:</w:t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0.1. сер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0.2. номе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0.3. дата начала срока действия права пребывания (проживания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0.4. дата окончания срока действия права пребывания (проживания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679"/>
        <w:gridCol w:w="5881"/>
      </w:tblGrid>
      <w:tr>
        <w:trPr>
          <w:trHeight w:val="22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Идентификационный номер налогоплательщика (ИНН)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5" w:hanging="0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боты/Должност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мера контактных телефонов и факсов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заполнения Анкеты выгодоприобрет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ись (печать, если есть) Клиента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5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асть 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инятия Анкеты выгодоприобретателя в Бан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, должность, подпись сотрудника Банка, принявшего анкету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6"/>
              </w:rPr>
            </w:pPr>
            <w:r>
              <w:rPr>
                <w:b/>
                <w:bCs/>
                <w:spacing w:val="-6"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  <w:t>______________________________             _______________________________</w:t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z w:val="18"/>
                <w:szCs w:val="6"/>
              </w:rPr>
            </w:pPr>
            <w:r>
              <w:rPr>
                <w:spacing w:val="-6"/>
                <w:sz w:val="12"/>
                <w:szCs w:val="6"/>
              </w:rPr>
              <w:t xml:space="preserve">                                            </w:t>
            </w:r>
            <w:r>
              <w:rPr>
                <w:spacing w:val="-6"/>
                <w:sz w:val="12"/>
                <w:szCs w:val="6"/>
              </w:rPr>
              <w:t>Подпись                                                                                                          Ф.И.О. и должность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Endnote"/>
        <w:rPr/>
      </w:pPr>
      <w:r>
        <w:rPr>
          <w:rStyle w:val="EndnoteCharacters"/>
          <w:lang w:val="ru-RU"/>
        </w:rPr>
        <w:t>*</w:t>
      </w:r>
      <w:r>
        <w:rPr>
          <w:lang w:val="ru-RU"/>
        </w:rPr>
        <w:t xml:space="preserve"> Часть Анкеты, заполняемая клиентом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Style w:val="EndnoteCharacters"/>
          <w:rFonts w:eastAsia="Symbol" w:cs="Symbol" w:ascii="Symbol" w:hAnsi="Symbol"/>
          <w:sz w:val="20"/>
          <w:szCs w:val="20"/>
        </w:rPr>
        <w:t>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ь Анкеты, заполняемая сотрудником АО ЮниКредит Банка</w:t>
      </w:r>
    </w:p>
    <w:p>
      <w:pPr>
        <w:pStyle w:val="Normal"/>
        <w:jc w:val="right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  <w:bookmarkStart w:id="96" w:name="_Анкета_физического_лица_1"/>
      <w:bookmarkStart w:id="97" w:name="_Анкета_юридического_лица"/>
      <w:bookmarkStart w:id="98" w:name="_Анкета_физического_лица_1"/>
      <w:bookmarkStart w:id="99" w:name="_Анкета_юридического_лица"/>
      <w:bookmarkEnd w:id="98"/>
      <w:bookmarkEnd w:id="99"/>
    </w:p>
    <w:p>
      <w:pPr>
        <w:pStyle w:val="Heading1"/>
        <w:jc w:val="center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18"/>
        </w:rPr>
      </w:pPr>
      <w:r>
        <w:rPr>
          <w:sz w:val="24"/>
        </w:rPr>
        <w:t xml:space="preserve">Анкета юридического лица – выгодоприобретателя клиента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044"/>
        <w:gridCol w:w="1319"/>
        <w:gridCol w:w="1320"/>
        <w:gridCol w:w="1799"/>
        <w:gridCol w:w="1319"/>
        <w:gridCol w:w="2759"/>
      </w:tblGrid>
      <w:tr>
        <w:trPr>
          <w:cantSplit w:val="true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663" w:hanging="0"/>
              <w:jc w:val="center"/>
              <w:outlineLvl w:val="2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Часть 1</w:t>
            </w:r>
            <w:r>
              <w:rPr>
                <w:spacing w:val="-6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аименование юридического лица: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1.1.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полное наименование </w:t>
            </w:r>
            <w:r>
              <w:rPr>
                <w:spacing w:val="-6"/>
                <w:sz w:val="18"/>
                <w:szCs w:val="18"/>
              </w:rPr>
              <w:t>(для резидентов РФ заполняется только на русском языке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0"/>
                <w:szCs w:val="16"/>
              </w:rPr>
            </w:pPr>
            <w:r>
              <w:rPr>
                <w:b/>
                <w:bCs/>
                <w:spacing w:val="-6"/>
                <w:sz w:val="10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1.2.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сокращенное наименование  </w:t>
            </w:r>
            <w:r>
              <w:rPr>
                <w:spacing w:val="-6"/>
                <w:sz w:val="18"/>
                <w:szCs w:val="18"/>
              </w:rPr>
              <w:t>(если имеется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0"/>
                <w:szCs w:val="16"/>
              </w:rPr>
            </w:pPr>
            <w:r>
              <w:rPr>
                <w:spacing w:val="-6"/>
                <w:sz w:val="10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 xml:space="preserve">1.3.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наименование на иностранном языке </w:t>
            </w:r>
            <w:r>
              <w:rPr>
                <w:spacing w:val="-6"/>
                <w:sz w:val="18"/>
                <w:szCs w:val="18"/>
              </w:rPr>
              <w:t>(если имеется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/>
                <w:i/>
                <w:iCs/>
                <w:spacing w:val="-6"/>
                <w:sz w:val="10"/>
                <w:szCs w:val="16"/>
              </w:rPr>
            </w:pPr>
            <w:r>
              <w:rPr>
                <w:i/>
                <w:iCs/>
                <w:spacing w:val="-6"/>
                <w:sz w:val="10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pacing w:val="-6"/>
                <w:sz w:val="10"/>
                <w:szCs w:val="16"/>
              </w:rPr>
            </w:pPr>
            <w:r>
              <w:rPr>
                <w:i/>
                <w:iCs/>
                <w:spacing w:val="-6"/>
                <w:sz w:val="10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pacing w:val="-6"/>
                <w:sz w:val="10"/>
                <w:szCs w:val="16"/>
              </w:rPr>
            </w:pPr>
            <w:r>
              <w:rPr>
                <w:i/>
                <w:iCs/>
                <w:spacing w:val="-6"/>
                <w:sz w:val="10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Организационно-правовая форма </w:t>
            </w:r>
            <w:r>
              <w:rPr>
                <w:spacing w:val="-6"/>
                <w:sz w:val="18"/>
                <w:szCs w:val="18"/>
              </w:rPr>
              <w:t>(полностью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0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Идентификационный номер налогоплательщика (ИНН)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19"/>
                <w:szCs w:val="20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Код иностранной организации (КИО) </w:t>
            </w:r>
            <w:r>
              <w:rPr>
                <w:spacing w:val="-6"/>
                <w:sz w:val="18"/>
                <w:szCs w:val="18"/>
              </w:rPr>
              <w:t>(для иностранной организации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ведения о государственной регистрации:</w:t>
            </w:r>
          </w:p>
        </w:tc>
      </w:tr>
      <w:tr>
        <w:trPr>
          <w:trHeight w:val="1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.1. регистрационный номер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.2. дата государственной регистрации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.3. орган и место регистрации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557" w:hanging="0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Местонахождение:</w:t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.1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57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Адрес местонахождения</w:t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1. страна места регистрации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2. территориальный субъект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3. район (регион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4. населённый пункт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5. улиц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6. номер дом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7. номер корпус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8. номер офис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.2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57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чтовый адрес</w:t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1. стран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2. территориальный субъект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6.2.3. район (регион)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4. населённый пункт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5. улиц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6. номер дом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7. номер корпус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8. номер офис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Коды форм федерального государственного статистического наблюдения: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.1. ОКПО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15" w:right="557" w:hanging="0"/>
              <w:outlineLvl w:val="4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7.2. </w:t>
            </w:r>
            <w:r>
              <w:rPr>
                <w:spacing w:val="-6"/>
                <w:sz w:val="18"/>
                <w:szCs w:val="18"/>
              </w:rPr>
              <w:t>КПП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8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а контактных телефонов и факсов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9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Адрес электронной почты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и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та выдачи лиценз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ем выд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рок действ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речень видов лицензируемой деятельност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1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Основные виды деятельности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7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Сведения об органах управления </w:t>
            </w:r>
            <w:r>
              <w:rPr>
                <w:spacing w:val="-6"/>
                <w:sz w:val="18"/>
                <w:szCs w:val="18"/>
              </w:rPr>
              <w:t>(структура и персональный состав органов управления с указанием названия органа управления, для физ. лиц входящих в состав органов управления указываются данные документа, удостоверяющего личность)</w:t>
            </w:r>
            <w:r>
              <w:rPr>
                <w:b/>
                <w:bCs/>
                <w:spacing w:val="-6"/>
                <w:sz w:val="18"/>
                <w:szCs w:val="18"/>
              </w:rPr>
              <w:t>:</w:t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№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 органа управления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рсональный состав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(1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(2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(3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7" w:hanging="0"/>
              <w:jc w:val="both"/>
              <w:outlineLvl w:val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Наличие органов управления по адресам местонахождения выгодоприобретателя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jc w:val="center"/>
              <w:rPr>
                <w:b/>
                <w:b/>
                <w:bCs/>
                <w:spacing w:val="-6"/>
                <w:sz w:val="10"/>
                <w:szCs w:val="18"/>
              </w:rPr>
            </w:pPr>
            <w:r>
              <w:rPr>
                <w:b/>
                <w:bCs/>
                <w:spacing w:val="-6"/>
                <w:sz w:val="10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ind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separate"/>
            </w:r>
            <w:bookmarkStart w:id="100" w:name="__Fieldmark__48_499255463"/>
            <w:bookmarkStart w:id="101" w:name="__Fieldmark__48_499255463"/>
            <w:bookmarkEnd w:id="101"/>
            <w:r>
              <w:rPr>
                <w:b/>
                <w:bCs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ПРИСУТСТВУЮТ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separate"/>
            </w:r>
            <w:bookmarkStart w:id="102" w:name="__Fieldmark__49_499255463"/>
            <w:bookmarkStart w:id="103" w:name="__Fieldmark__49_499255463"/>
            <w:bookmarkEnd w:id="103"/>
            <w:r>
              <w:rPr>
                <w:b/>
                <w:bCs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ОТСУТСТВУЮТ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4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57" w:hanging="0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Сведения о величине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14.1. зарегистрированного и оплаченного уставного (складочного) капитала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.2. уставного фонда, имущества.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5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заполнения Анкеты выгодоприобретателя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6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5" w:hanging="0"/>
              <w:outlineLvl w:val="1"/>
              <w:rPr>
                <w:b/>
                <w:b/>
                <w:bCs/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6"/>
              </w:rPr>
              <w:t>Подпись (печать, если есть) Клиент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5" w:right="557" w:hanging="0"/>
              <w:jc w:val="center"/>
              <w:outlineLvl w:val="5"/>
              <w:rPr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b/>
                <w:bCs/>
                <w:spacing w:val="-6"/>
                <w:sz w:val="20"/>
                <w:szCs w:val="16"/>
              </w:rPr>
              <w:t>Часть 2</w:t>
            </w:r>
            <w:r>
              <w:rPr>
                <w:spacing w:val="-6"/>
                <w:sz w:val="20"/>
                <w:szCs w:val="16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7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ринятия Анкеты выгодоприобретателя в Банк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8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Ф.И.О., должность и подпись сотрудника Банка, принявшего анкету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6"/>
              </w:rPr>
            </w:pPr>
            <w:r>
              <w:rPr>
                <w:b/>
                <w:bCs/>
                <w:spacing w:val="-6"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  <w:t>______________________________             _______________________________</w:t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6"/>
              </w:rPr>
            </w:pPr>
            <w:r>
              <w:rPr>
                <w:spacing w:val="-6"/>
                <w:sz w:val="12"/>
                <w:szCs w:val="6"/>
              </w:rPr>
              <w:t xml:space="preserve">                                            </w:t>
            </w:r>
            <w:r>
              <w:rPr>
                <w:spacing w:val="-6"/>
                <w:sz w:val="12"/>
                <w:szCs w:val="6"/>
              </w:rPr>
              <w:t>Подпись                                                                                                          Ф.И.О. и должность</w:t>
            </w:r>
          </w:p>
        </w:tc>
      </w:tr>
    </w:tbl>
    <w:p>
      <w:pPr>
        <w:pStyle w:val="Normal"/>
        <w:jc w:val="both"/>
        <w:rPr>
          <w:b/>
          <w:b/>
          <w:bCs/>
          <w:spacing w:val="-6"/>
          <w:sz w:val="4"/>
          <w:szCs w:val="4"/>
        </w:rPr>
      </w:pPr>
      <w:r>
        <w:rPr>
          <w:b/>
          <w:bCs/>
          <w:spacing w:val="-6"/>
          <w:sz w:val="4"/>
          <w:szCs w:val="4"/>
        </w:rPr>
      </w:r>
    </w:p>
    <w:p>
      <w:pPr>
        <w:pStyle w:val="Normal"/>
        <w:rPr>
          <w:b/>
          <w:b/>
          <w:bCs/>
          <w:spacing w:val="-6"/>
          <w:sz w:val="4"/>
          <w:szCs w:val="4"/>
        </w:rPr>
      </w:pPr>
      <w:r>
        <w:rPr>
          <w:b/>
          <w:bCs/>
          <w:spacing w:val="-6"/>
          <w:sz w:val="4"/>
          <w:szCs w:val="4"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Endnote"/>
        <w:rPr/>
      </w:pPr>
      <w:r>
        <w:rPr>
          <w:rStyle w:val="EndnoteCharacters"/>
          <w:lang w:val="ru-RU"/>
        </w:rPr>
        <w:t>*</w:t>
      </w:r>
      <w:r>
        <w:rPr>
          <w:lang w:val="ru-RU"/>
        </w:rPr>
        <w:t xml:space="preserve"> Часть Анкеты, заполняемая клиентом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Style w:val="EndnoteCharacters"/>
          <w:rFonts w:eastAsia="Symbol" w:cs="Symbol" w:ascii="Symbol" w:hAnsi="Symbol"/>
          <w:sz w:val="20"/>
          <w:szCs w:val="20"/>
        </w:rPr>
        <w:t>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ь Анкеты, заполняемая сотрудником АО ЮниКредит Банка</w:t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</w:r>
    </w:p>
    <w:p>
      <w:pPr>
        <w:pStyle w:val="Heading1"/>
        <w:jc w:val="center"/>
        <w:rPr>
          <w:sz w:val="24"/>
          <w:szCs w:val="18"/>
        </w:rPr>
      </w:pPr>
      <w:r>
        <w:rPr>
          <w:sz w:val="24"/>
        </w:rPr>
        <w:t xml:space="preserve">Анкета индивидуального предпринимателя – выгодоприобретателя клиента </w:t>
      </w:r>
    </w:p>
    <w:p>
      <w:pPr>
        <w:pStyle w:val="Normal"/>
        <w:rPr>
          <w:rFonts w:eastAsia="Calibri"/>
          <w:sz w:val="24"/>
          <w:szCs w:val="18"/>
        </w:rPr>
      </w:pPr>
      <w:r>
        <w:rPr>
          <w:rFonts w:eastAsia="Calibri"/>
          <w:sz w:val="24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039"/>
        <w:gridCol w:w="1320"/>
        <w:gridCol w:w="1320"/>
        <w:gridCol w:w="1680"/>
        <w:gridCol w:w="1320"/>
        <w:gridCol w:w="2881"/>
      </w:tblGrid>
      <w:tr>
        <w:trPr>
          <w:trHeight w:val="147" w:hRule="atLeast"/>
          <w:cantSplit w:val="true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right="663" w:hanging="0"/>
              <w:jc w:val="center"/>
              <w:outlineLvl w:val="2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Часть 1</w:t>
            </w:r>
            <w:r>
              <w:rPr>
                <w:spacing w:val="-6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Фамилия, Имя, Отчество </w:t>
            </w:r>
            <w:r>
              <w:rPr>
                <w:spacing w:val="-6"/>
                <w:sz w:val="18"/>
                <w:szCs w:val="18"/>
              </w:rPr>
              <w:t>(на иностранном языке для иностранных граждан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рожден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6"/>
                <w:szCs w:val="18"/>
              </w:rPr>
            </w:pPr>
            <w:r>
              <w:rPr>
                <w:b/>
                <w:bCs/>
                <w:spacing w:val="-6"/>
                <w:sz w:val="16"/>
                <w:szCs w:val="18"/>
              </w:rPr>
              <w:t>4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6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Место рождения (Страна, Край, населенный пункт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6"/>
                <w:szCs w:val="18"/>
              </w:rPr>
            </w:pPr>
            <w:r>
              <w:rPr>
                <w:b/>
                <w:bCs/>
                <w:spacing w:val="-6"/>
                <w:sz w:val="16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Гражданство (Страна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Адрес регистрации (прописки)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 страна места регистрации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 территориальный субъе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4"/>
                <w:szCs w:val="14"/>
              </w:rPr>
            </w:pPr>
            <w:r>
              <w:rPr>
                <w:sz w:val="14"/>
                <w:szCs w:val="14"/>
              </w:rPr>
              <w:t>6.3. район (регион)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4. населённый пун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5. улиц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6. номер дом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7. номер корпу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8. номер офи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6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Почтовый адрес</w:t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1. стран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2. территориальный субъе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3. район (регион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4. населённый пун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spacing w:val="-6"/>
                <w:sz w:val="14"/>
                <w:szCs w:val="14"/>
              </w:rPr>
              <w:t>7.5. улиц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b/>
                <w:bCs/>
                <w:spacing w:val="-6"/>
                <w:sz w:val="14"/>
                <w:szCs w:val="14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6. номер дом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7. номер корпу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8. номер офи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8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6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 xml:space="preserve">Фактический адрес </w:t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1. страна фактического местонахожден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2. территориальный субъе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3. район (регион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4. населённый пун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  <w:lang w:val="en-US"/>
              </w:rPr>
            </w:pPr>
            <w:r>
              <w:rPr>
                <w:spacing w:val="-6"/>
                <w:sz w:val="14"/>
                <w:szCs w:val="14"/>
              </w:rPr>
              <w:t>8.5. улиц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6. номер дом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7. номер корпу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8. номер офи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9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Реквизиты документа, удостоверяющего личность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граждан РФ</w:t>
            </w:r>
          </w:p>
        </w:tc>
      </w:tr>
      <w:tr>
        <w:trPr>
          <w:trHeight w:val="8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50_499255463"/>
            <w:bookmarkStart w:id="105" w:name="__Fieldmark__50_499255463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паспорт гражданина РФ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51_499255463"/>
            <w:bookmarkStart w:id="107" w:name="__Fieldmark__51_499255463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общегражданский заграничный паспорт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52_499255463"/>
            <w:bookmarkStart w:id="109" w:name="__Fieldmark__52_499255463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паспорт моряка (с 1 января 2014 признан утратившим силу) / книжка моряка (при условии наличия «судовой роли»)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53_499255463"/>
            <w:bookmarkStart w:id="111" w:name="__Fieldmark__53_499255463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удостоверение депутата Государственной Думы Федерального Собрания Российской Федерации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54_499255463"/>
            <w:bookmarkStart w:id="113" w:name="__Fieldmark__54_499255463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удостоверение личности военнослужащего или военный биле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55_499255463"/>
            <w:bookmarkStart w:id="115" w:name="__Fieldmark__55_499255463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дипломатический паспорт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16" w:name="__Fieldmark__56_499255463"/>
            <w:bookmarkStart w:id="117" w:name="__Fieldmark__56_499255463"/>
            <w:bookmarkEnd w:id="11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служебный паспорт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57_499255463"/>
            <w:bookmarkStart w:id="119" w:name="__Fieldmark__57_499255463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паспорт гражданина СССР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58_499255463"/>
            <w:bookmarkStart w:id="121" w:name="__Fieldmark__58_499255463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свидетельство органов ЗАГС, органа исполнительной власти или органа местного самоуправления о рождении гражданина — для гражданина РФ, не достигшего 14 лет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59_499255463"/>
            <w:bookmarkStart w:id="123" w:name="__Fieldmark__59_499255463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общегражданский заграничный паспорт гражданина РФ (образца 1997 г.) с отметкой органа внутренних дел РФ о выезде на постоянное место жительство в иностранное государство и/или с отметкой дипломатического представительства или консульского учреждения РФ о принятии на консульский учет в связи с постоянным проживанием на территории иностранного государства;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60_499255463"/>
            <w:bookmarkStart w:id="125" w:name="__Fieldmark__60_499255463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документ, удостоверяющий</w:t>
            </w:r>
            <w:r>
              <w:rPr>
                <w:sz w:val="16"/>
                <w:szCs w:val="18"/>
              </w:rPr>
              <w:t xml:space="preserve"> личность гражданина Российской Федерации, выдаваемый органом внутренних дел до оформления паспорта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иностранных граждан</w:t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61_499255463"/>
            <w:bookmarkStart w:id="127" w:name="__Fieldmark__61_499255463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паспорт иностранного гражданин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62_499255463"/>
            <w:bookmarkStart w:id="129" w:name="__Fieldmark__62_499255463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заграничный паспорт иностранного граждани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63_499255463"/>
            <w:bookmarkStart w:id="131" w:name="__Fieldmark__63_499255463"/>
            <w:bookmarkEnd w:id="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дипломатический паспорт иностранного граждани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64_499255463"/>
            <w:bookmarkStart w:id="133" w:name="__Fieldmark__64_499255463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служебный паспор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65_499255463"/>
            <w:bookmarkStart w:id="135" w:name="__Fieldmark__65_499255463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паспорт моряка (с 1 января 2014 признан утратившим силу) / книжка моряка (при условии наличия «судовой роли»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66_499255463"/>
            <w:bookmarkStart w:id="137" w:name="__Fieldmark__66_499255463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свидетельство на возвращение (для тех, кто возвращается в иностранное государство)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i/>
                <w:i/>
                <w:iCs/>
                <w:spacing w:val="-6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138" w:name="__Fieldmark__67_499255463"/>
            <w:bookmarkStart w:id="139" w:name="__Fieldmark__67_499255463"/>
            <w:bookmarkEnd w:id="139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лица без гражданства, если они постоянно проживает на территории РФ иностранных граждан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140" w:name="__Fieldmark__68_499255463"/>
            <w:bookmarkStart w:id="141" w:name="__Fieldmark__68_499255463"/>
            <w:bookmarkEnd w:id="141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6"/>
                <w:szCs w:val="18"/>
              </w:rPr>
              <w:t>вид на жительство в РФ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firstLine="12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иных лиц без гражданства</w:t>
            </w:r>
          </w:p>
        </w:tc>
      </w:tr>
      <w:tr>
        <w:trPr>
          <w:trHeight w:val="6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69_499255463"/>
            <w:bookmarkStart w:id="143" w:name="__Fieldmark__69_499255463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разрешение на временное проживание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70_499255463"/>
            <w:bookmarkStart w:id="145" w:name="__Fieldmark__70_499255463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вид на жительство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71_499255463"/>
            <w:bookmarkStart w:id="147" w:name="__Fieldmark__71_499255463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:_________________________________________________________________________________________________________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беженцев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72_499255463"/>
            <w:bookmarkStart w:id="149" w:name="__Fieldmark__72_499255463"/>
            <w:bookmarkEnd w:id="1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73_499255463"/>
            <w:bookmarkStart w:id="151" w:name="__Fieldmark__73_499255463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удостоверение беженц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74_499255463"/>
            <w:bookmarkStart w:id="153" w:name="__Fieldmark__74_499255463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удостоверение вынужденного переселенца</w:t>
            </w:r>
          </w:p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54" w:name="__Fieldmark__75_499255463"/>
            <w:bookmarkStart w:id="155" w:name="__Fieldmark__75_499255463"/>
            <w:bookmarkEnd w:id="15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проездной документ беженца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.1. сер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.2. номе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.3. дата выдачи документ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.4. наименование органа, выдавшего докумен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9.5. код подразделения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Данные миграционной карты </w:t>
            </w:r>
            <w:r>
              <w:rPr>
                <w:spacing w:val="-6"/>
                <w:sz w:val="18"/>
                <w:szCs w:val="18"/>
              </w:rPr>
              <w:t>(для иностранных граждан)</w:t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10.1. номер карты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0.2. дата начала срока пребыван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0.3. дата окончания срока пребыван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1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Ф </w:t>
            </w:r>
            <w:r>
              <w:rPr>
                <w:spacing w:val="-6"/>
                <w:sz w:val="18"/>
                <w:szCs w:val="18"/>
              </w:rPr>
              <w:t>(для иностранных граждан)</w:t>
            </w:r>
          </w:p>
        </w:tc>
      </w:tr>
      <w:tr>
        <w:trPr>
          <w:trHeight w:val="7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szCs w:val="14"/>
              </w:rPr>
              <w:instrText xml:space="preserve"> FORMCHECKBOX </w:instrText>
            </w:r>
            <w:r>
              <w:rPr>
                <w:sz w:val="14"/>
                <w:spacing w:val="-6"/>
                <w:szCs w:val="14"/>
              </w:rPr>
              <w:fldChar w:fldCharType="separate"/>
            </w:r>
            <w:bookmarkStart w:id="156" w:name="__Fieldmark__76_499255463"/>
            <w:bookmarkStart w:id="157" w:name="__Fieldmark__76_499255463"/>
            <w:bookmarkEnd w:id="157"/>
            <w:r>
              <w:rPr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</w:rPr>
              <w:fldChar w:fldCharType="end"/>
            </w:r>
            <w:r>
              <w:rPr>
                <w:spacing w:val="-6"/>
                <w:sz w:val="14"/>
                <w:szCs w:val="14"/>
              </w:rPr>
              <w:t xml:space="preserve"> вид на жительств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szCs w:val="14"/>
              </w:rPr>
              <w:instrText xml:space="preserve"> FORMCHECKBOX </w:instrText>
            </w:r>
            <w:r>
              <w:rPr>
                <w:sz w:val="14"/>
                <w:spacing w:val="-6"/>
                <w:szCs w:val="14"/>
              </w:rPr>
              <w:fldChar w:fldCharType="separate"/>
            </w:r>
            <w:bookmarkStart w:id="158" w:name="__Fieldmark__77_499255463"/>
            <w:bookmarkStart w:id="159" w:name="__Fieldmark__77_499255463"/>
            <w:bookmarkEnd w:id="159"/>
            <w:r>
              <w:rPr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</w:rPr>
              <w:fldChar w:fldCharType="end"/>
            </w:r>
            <w:r>
              <w:rPr>
                <w:spacing w:val="-6"/>
                <w:sz w:val="14"/>
                <w:szCs w:val="14"/>
              </w:rPr>
              <w:t xml:space="preserve"> разрешение на временное проживание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szCs w:val="14"/>
              </w:rPr>
              <w:instrText xml:space="preserve"> FORMCHECKBOX </w:instrText>
            </w:r>
            <w:r>
              <w:rPr>
                <w:sz w:val="14"/>
                <w:spacing w:val="-6"/>
                <w:szCs w:val="14"/>
              </w:rPr>
              <w:fldChar w:fldCharType="separate"/>
            </w:r>
            <w:bookmarkStart w:id="160" w:name="__Fieldmark__78_499255463"/>
            <w:bookmarkStart w:id="161" w:name="__Fieldmark__78_499255463"/>
            <w:bookmarkEnd w:id="161"/>
            <w:r>
              <w:rPr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</w:rPr>
              <w:fldChar w:fldCharType="end"/>
            </w:r>
            <w:r>
              <w:rPr>
                <w:spacing w:val="-6"/>
                <w:sz w:val="14"/>
                <w:szCs w:val="14"/>
              </w:rPr>
              <w:t xml:space="preserve"> виза</w:t>
            </w:r>
          </w:p>
          <w:p>
            <w:pPr>
              <w:pStyle w:val="Normal"/>
              <w:autoSpaceDE w:val="false"/>
              <w:rPr>
                <w:spacing w:val="-6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szCs w:val="14"/>
              </w:rPr>
              <w:instrText xml:space="preserve"> FORMCHECKBOX </w:instrText>
            </w:r>
            <w:r>
              <w:rPr>
                <w:sz w:val="14"/>
                <w:spacing w:val="-6"/>
                <w:szCs w:val="14"/>
              </w:rPr>
              <w:fldChar w:fldCharType="separate"/>
            </w:r>
            <w:bookmarkStart w:id="162" w:name="__Fieldmark__79_499255463"/>
            <w:bookmarkStart w:id="163" w:name="__Fieldmark__79_499255463"/>
            <w:bookmarkEnd w:id="163"/>
            <w:r>
              <w:rPr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</w:rPr>
              <w:fldChar w:fldCharType="end"/>
            </w:r>
            <w:r>
              <w:rPr>
                <w:spacing w:val="-6"/>
                <w:sz w:val="14"/>
                <w:szCs w:val="14"/>
              </w:rPr>
              <w:t xml:space="preserve"> иной документ (подтверждающий в соответствии с законодательством РФ право иностранного гражданина или лица без гражданства на пребывание (проживание) в РФ):______________</w:t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1.1. сер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1.2. номе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1.3. дата начала срока действия права пребывания (проживания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1.4. дата окончания срока действия права пребывания (проживания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3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а контактных телефонов и факсов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4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Адрес электронной почты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5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ведения о регистрации в качестве индивидуального предпринимателя:</w:t>
            </w:r>
          </w:p>
        </w:tc>
      </w:tr>
      <w:tr>
        <w:trPr>
          <w:trHeight w:val="1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5.1. регистрационный номе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5.2. дата государственной регистрации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5.3. орган и место регистрации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6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та выдачи лицен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ем выд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рок действ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речень видов лицензируемой деятельност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7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заполнения Анкеты выгодоприобретател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8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5" w:hanging="0"/>
              <w:outlineLvl w:val="1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Подпись (печать, если есть) Клиента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557" w:hanging="0"/>
              <w:jc w:val="center"/>
              <w:rPr>
                <w:b/>
                <w:b/>
                <w:bCs/>
                <w:spacing w:val="-6"/>
                <w:sz w:val="20"/>
                <w:szCs w:val="18"/>
              </w:rPr>
            </w:pPr>
            <w:r>
              <w:rPr>
                <w:b/>
                <w:bCs/>
                <w:spacing w:val="-6"/>
                <w:sz w:val="20"/>
              </w:rPr>
              <w:t xml:space="preserve">Часть </w:t>
            </w:r>
            <w:r>
              <w:rPr>
                <w:b/>
                <w:bCs/>
                <w:spacing w:val="-6"/>
                <w:sz w:val="20"/>
                <w:lang w:val="en-US"/>
              </w:rPr>
              <w:t>2</w:t>
            </w:r>
            <w:r>
              <w:rPr>
                <w:b/>
                <w:bCs/>
                <w:spacing w:val="-6"/>
                <w:sz w:val="20"/>
              </w:rPr>
              <w:t>*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9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ринятия Анкеты выгодоприобретателя в Банк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Ф.И.О., должность, подпись сотрудника Банка, принявшего анкету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6"/>
              </w:rPr>
            </w:pPr>
            <w:r>
              <w:rPr>
                <w:b/>
                <w:bCs/>
                <w:spacing w:val="-6"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  <w:t>______________________________             _______________________________</w:t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6"/>
              </w:rPr>
            </w:pPr>
            <w:r>
              <w:rPr>
                <w:spacing w:val="-6"/>
                <w:sz w:val="12"/>
                <w:szCs w:val="6"/>
              </w:rPr>
              <w:t xml:space="preserve">                                            </w:t>
            </w:r>
            <w:r>
              <w:rPr>
                <w:spacing w:val="-6"/>
                <w:sz w:val="12"/>
                <w:szCs w:val="6"/>
              </w:rPr>
              <w:t>Подпись                                                                                                          Ф.И.О. и должность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Endnote"/>
        <w:rPr/>
      </w:pPr>
      <w:r>
        <w:rPr>
          <w:rStyle w:val="EndnoteCharacters"/>
          <w:lang w:val="ru-RU"/>
        </w:rPr>
        <w:t>*</w:t>
      </w:r>
      <w:r>
        <w:rPr>
          <w:lang w:val="ru-RU"/>
        </w:rPr>
        <w:t xml:space="preserve"> Часть Анкеты, заполняемая клиентом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Style w:val="EndnoteCharacters"/>
          <w:rFonts w:eastAsia="Symbol" w:cs="Symbol" w:ascii="Symbol" w:hAnsi="Symbol"/>
          <w:sz w:val="20"/>
          <w:szCs w:val="20"/>
        </w:rPr>
        <w:t>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ь Анкеты, заполняемая сотрудником АО ЮниКредит Банка</w:t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Здесь и далее по тексту в пунктах 2, 3, 4, 5 и 6 в случае, когда копия договора или иного подтверждающего документа (например, оплаченного счета) уже была представлена в Банк до осуществления/поступления первого платежа, повторное представление этого документа не требуется.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b/>
          <w:bCs/>
          <w:sz w:val="16"/>
        </w:rPr>
        <w:t>Акционерное общество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11"/>
        </w:rPr>
        <w:t>Тел. +7(495) 258-7200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«ЮниКредит Банк» (АО ЮниКредит Банк)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1"/>
        </w:rPr>
        <w:t>Факс +7(495) 258-7272</w:t>
      </w:r>
    </w:p>
    <w:p>
      <w:pPr>
        <w:pStyle w:val="Footer"/>
        <w:rPr/>
      </w:pPr>
      <w:r>
        <w:rPr>
          <w:rFonts w:cs="Arial" w:ascii="Arial" w:hAnsi="Arial"/>
          <w:b/>
          <w:bCs/>
          <w:sz w:val="16"/>
          <w:lang w:val="en-US"/>
        </w:rPr>
        <w:t>Joint Stock Company</w:t>
      </w:r>
      <w:r>
        <w:rPr>
          <w:rFonts w:cs="Arial" w:ascii="Arial" w:hAnsi="Arial"/>
          <w:sz w:val="16"/>
          <w:lang w:val="en-US"/>
        </w:rPr>
        <w:tab/>
        <w:t xml:space="preserve">       </w:t>
      </w:r>
      <w:r>
        <w:rPr>
          <w:rFonts w:cs="Arial" w:ascii="Arial" w:hAnsi="Arial"/>
          <w:sz w:val="11"/>
          <w:lang w:val="en-US"/>
        </w:rPr>
        <w:t>E-mail: unicredit@unicredit.ru</w:t>
      </w:r>
    </w:p>
    <w:p>
      <w:pPr>
        <w:pStyle w:val="Foo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UniCredit Bank (AO UniCredit Bank)</w:t>
      </w:r>
      <w:r>
        <w:rPr>
          <w:rFonts w:cs="Arial" w:ascii="Arial" w:hAnsi="Arial"/>
          <w:sz w:val="16"/>
          <w:lang w:val="en-US"/>
        </w:rPr>
        <w:t xml:space="preserve">                             </w:t>
      </w:r>
      <w:r>
        <w:rPr>
          <w:rFonts w:cs="Arial" w:ascii="Arial" w:hAnsi="Arial"/>
          <w:sz w:val="11"/>
          <w:lang w:val="en-US"/>
        </w:rPr>
        <w:t>www.unicreditbank.ru</w:t>
      </w:r>
    </w:p>
    <w:p>
      <w:pPr>
        <w:pStyle w:val="Foo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034, Россия, Москва, Пречистенская наб. д. 9</w:t>
        <w:tab/>
        <w:t xml:space="preserve">          </w:t>
      </w:r>
      <w:r>
        <w:rPr>
          <w:rFonts w:cs="Arial" w:ascii="Arial" w:hAnsi="Arial"/>
          <w:sz w:val="11"/>
        </w:rPr>
        <w:t>ОКПО 09807247 ОГРН 1027739082106</w:t>
      </w:r>
    </w:p>
    <w:p>
      <w:pPr>
        <w:pStyle w:val="Footer"/>
        <w:rPr>
          <w:lang w:val="en-US"/>
        </w:rPr>
      </w:pPr>
      <w:r>
        <w:rPr>
          <w:rFonts w:cs="Arial" w:ascii="Arial" w:hAnsi="Arial"/>
          <w:sz w:val="16"/>
          <w:lang w:val="en-US"/>
        </w:rPr>
        <w:t xml:space="preserve">9, Prechistenskaya emb., Moscow, Russia, 119034           </w:t>
      </w:r>
      <w:r>
        <w:rPr>
          <w:rFonts w:cs="Arial" w:ascii="Arial" w:hAnsi="Arial"/>
          <w:sz w:val="11"/>
        </w:rPr>
        <w:t>ИНН</w:t>
      </w:r>
      <w:r>
        <w:rPr>
          <w:rFonts w:cs="Arial" w:ascii="Arial" w:hAnsi="Arial"/>
          <w:sz w:val="11"/>
          <w:lang w:val="en-US"/>
        </w:rPr>
        <w:t>/</w:t>
      </w:r>
      <w:r>
        <w:rPr>
          <w:rFonts w:cs="Arial" w:ascii="Arial" w:hAnsi="Arial"/>
          <w:sz w:val="11"/>
        </w:rPr>
        <w:t>КПП</w:t>
      </w:r>
      <w:r>
        <w:rPr>
          <w:rFonts w:cs="Arial" w:ascii="Arial" w:hAnsi="Arial"/>
          <w:sz w:val="11"/>
          <w:lang w:val="en-US"/>
        </w:rPr>
        <w:t xml:space="preserve"> 7710030411/775001001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Выгодоприобретатель –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TitleChar">
    <w:name w:val="Title Char"/>
    <w:qFormat/>
    <w:rPr>
      <w:b/>
      <w:bCs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lineRule="atLeast" w:line="240" w:before="0" w:after="120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Style8">
    <w:name w:val="ãëàâà"/>
    <w:basedOn w:val="Normal"/>
    <w:qFormat/>
    <w:pPr>
      <w:keepNext w:val="true"/>
      <w:keepLines/>
      <w:overflowPunct w:val="false"/>
      <w:autoSpaceDE w:val="false"/>
      <w:spacing w:before="113" w:after="113"/>
      <w:ind w:left="567" w:hanging="0"/>
      <w:textAlignment w:val="baseline"/>
    </w:pPr>
    <w:rPr>
      <w:rFonts w:ascii="Pragmatica;Arial" w:hAnsi="Pragmatica;Arial" w:cs="Pragmatica;Arial"/>
      <w:b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28"/>
      <w:ind w:left="770" w:hanging="0"/>
      <w:jc w:val="both"/>
    </w:pPr>
    <w:rPr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-360" w:right="900" w:hanging="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FMREPORT@unicredit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7:00Z</dcterms:created>
  <dc:creator>cbdsdunk</dc:creator>
  <dc:description/>
  <cp:keywords/>
  <dc:language>en-US</dc:language>
  <cp:lastModifiedBy>QAKT, Yana I. Malinina - UniCredit</cp:lastModifiedBy>
  <cp:lastPrinted>2015-11-23T15:15:00Z</cp:lastPrinted>
  <dcterms:modified xsi:type="dcterms:W3CDTF">2016-01-11T08:14:00Z</dcterms:modified>
  <cp:revision>17</cp:revision>
  <dc:subject/>
  <dc:title>КЛИЕНТАМ</dc:title>
</cp:coreProperties>
</file>