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-4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-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42875</wp:posOffset>
            </wp:positionV>
            <wp:extent cx="2705100" cy="533400"/>
            <wp:effectExtent l="0" t="0" r="0" b="0"/>
            <wp:wrapTight wrapText="bothSides">
              <wp:wrapPolygon edited="0">
                <wp:start x="-150" y="0"/>
                <wp:lineTo x="-150" y="20824"/>
                <wp:lineTo x="21600" y="20824"/>
                <wp:lineTo x="21600" y="0"/>
                <wp:lineTo x="-15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3570</wp:posOffset>
            </wp:positionH>
            <wp:positionV relativeFrom="paragraph">
              <wp:posOffset>15240</wp:posOffset>
            </wp:positionV>
            <wp:extent cx="2231390" cy="3073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28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ing1"/>
        <w:spacing w:lineRule="auto" w:line="228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ing1"/>
        <w:spacing w:lineRule="auto" w:line="228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Heading1"/>
        <w:spacing w:lineRule="auto" w:line="228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Клиентам</w:t>
      </w:r>
    </w:p>
    <w:p>
      <w:pPr>
        <w:pStyle w:val="Heading1"/>
        <w:spacing w:lineRule="auto" w:line="228"/>
        <w:rPr/>
      </w:pPr>
      <w:r>
        <w:rPr>
          <w:rFonts w:cs="Arial" w:ascii="Arial" w:hAnsi="Arial"/>
          <w:spacing w:val="-4"/>
          <w:sz w:val="20"/>
          <w:szCs w:val="20"/>
        </w:rPr>
        <w:t>Акционерного общества</w:t>
      </w:r>
    </w:p>
    <w:p>
      <w:pPr>
        <w:pStyle w:val="Heading1"/>
        <w:spacing w:lineRule="auto" w:line="228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«ЮниКредит Банк»</w:t>
      </w:r>
    </w:p>
    <w:p>
      <w:pPr>
        <w:pStyle w:val="Normal"/>
        <w:spacing w:lineRule="auto" w:line="228" w:before="0" w:after="120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№</w:t>
      </w:r>
      <w:r>
        <w:rPr>
          <w:rFonts w:eastAsia="Arial"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spacing w:val="-4"/>
          <w:sz w:val="20"/>
          <w:szCs w:val="20"/>
        </w:rPr>
        <w:t>481-10488 от «18» февраля 2015</w:t>
      </w:r>
      <w:r>
        <w:rPr>
          <w:rFonts w:cs="Arial" w:ascii="Arial" w:hAnsi="Arial"/>
          <w:bCs/>
          <w:spacing w:val="-4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pacing w:val="-4"/>
          <w:sz w:val="20"/>
          <w:szCs w:val="20"/>
        </w:rPr>
        <w:t>г.</w:t>
      </w:r>
    </w:p>
    <w:p>
      <w:pPr>
        <w:pStyle w:val="TextBody"/>
        <w:rPr>
          <w:rFonts w:ascii="Arial" w:hAnsi="Arial" w:cs="Arial"/>
          <w:bCs/>
          <w:i/>
          <w:i/>
          <w:spacing w:val="-4"/>
          <w:sz w:val="12"/>
          <w:szCs w:val="12"/>
        </w:rPr>
      </w:pPr>
      <w:r>
        <w:rPr>
          <w:rFonts w:cs="Arial" w:ascii="Arial" w:hAnsi="Arial"/>
          <w:bCs/>
          <w:i/>
          <w:spacing w:val="-4"/>
          <w:sz w:val="12"/>
          <w:szCs w:val="12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с. валютного контроля</w:t>
      </w:r>
    </w:p>
    <w:p>
      <w:pPr>
        <w:pStyle w:val="Normal"/>
        <w:spacing w:before="0" w:after="12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господа,</w:t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sz w:val="20"/>
          <w:szCs w:val="20"/>
        </w:rPr>
        <w:t xml:space="preserve">Информируем Вас о том, что с </w:t>
      </w:r>
      <w:r>
        <w:rPr>
          <w:rFonts w:cs="Arial" w:ascii="Arial" w:hAnsi="Arial"/>
          <w:b/>
          <w:sz w:val="20"/>
          <w:szCs w:val="20"/>
        </w:rPr>
        <w:t>23 февраля 2015г</w:t>
      </w:r>
      <w:r>
        <w:rPr>
          <w:rFonts w:cs="Arial" w:ascii="Arial" w:hAnsi="Arial"/>
          <w:sz w:val="20"/>
          <w:szCs w:val="20"/>
        </w:rPr>
        <w:t>. вступает в силу Указание Банка России   от 06 ноября   2014 г.  № 3438-У «О внесении изменений в Инструкцию Банка России от 04 июня 2012 г. № 138-И «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» (далее - Указание).</w:t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sz w:val="20"/>
          <w:szCs w:val="20"/>
        </w:rPr>
        <w:t>Просим обратить Ваше внимание на следующие основные изменения, внесенные в Инструкцию Банка России от 04 июня 2012 г. № 138-И (далее - Инструкция).</w:t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  <w:u w:val="single"/>
        </w:rPr>
        <w:t>По порядку оформления паспорта сделки (ПС)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а форм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С</w:t>
      </w:r>
      <w:r>
        <w:rPr>
          <w:rFonts w:cs="Arial" w:ascii="Arial" w:hAnsi="Arial"/>
          <w:sz w:val="20"/>
          <w:szCs w:val="20"/>
        </w:rPr>
        <w:t xml:space="preserve"> по внешнеторговому контракту и по кредитному договору. В раздел 1 ПС </w:t>
      </w:r>
      <w:r>
        <w:rPr>
          <w:rFonts w:cs="Arial" w:ascii="Arial" w:hAnsi="Arial"/>
          <w:b/>
          <w:sz w:val="20"/>
          <w:szCs w:val="20"/>
        </w:rPr>
        <w:t>добавл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ункт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b/>
          <w:sz w:val="20"/>
          <w:szCs w:val="20"/>
        </w:rPr>
        <w:t>Дата внесения записи в государственный реестр</w:t>
      </w:r>
      <w:r>
        <w:rPr>
          <w:rFonts w:cs="Arial" w:ascii="Arial" w:hAnsi="Arial"/>
          <w:sz w:val="20"/>
          <w:szCs w:val="20"/>
        </w:rPr>
        <w:t xml:space="preserve">». В данном пункте указывается дата внесения в единые государственные реестры юридических лиц и физических лиц – индивидуальных предпринимателей основного государственного регистрационного номера юридического лица или физического лица - индивидуального предпринимателя (для юридических лиц, зарегистрированных до 01.07.2002г. указывается 01.07.2002.). Для нотариусов или адвокатов установлен отдельный порядок заполнения данного пункта. 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ответственно изменилась нумерация пунктов в разделе 1 ПС, а именно: пункт 1.4 называется «Дата внесения записи в государственный реестр», а пункт 1.5 называется “ИНН/КПП”. 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, оформленный до вступления в силу Указания, действует до его закрытия или внесения в ПС изменений по основаниям, предусмотренным Инструкцией (то есть отдельного переоформления ПС для приведения формы ПС в соответствие с требованиями Указания не требуется). При этом по желанию клиента ПС может быть переоформлен только для приведения формы ПС в соответствие с требованиями Указания. В этом случае клиент может представить только заявление о переоформлении ПС с указанием в нем п. 1.4 раздела 1 ПС, даты внесения записи в государственный реестр с учетом требований Указания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ервом переоформлении ПС после вступления в силу Указания по основаниям, предусмотренным Инструкцией, в заявлении о переоформлении ПС дополнтельно необходимо указывать п. 1.4 раздела 1 ПС и дату внесения записи в государственный реестр с учетом требований Указания.</w:t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sz w:val="20"/>
          <w:szCs w:val="20"/>
        </w:rPr>
        <w:t xml:space="preserve">В качестве основания для переоформления ПС в вышеуказанных случаях (п.1.4 раздела 1 ПС) рекомендуем указывать «приведение формы ПС в соответствие с требованиями Указания № 3438-У».    </w:t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sz w:val="20"/>
          <w:szCs w:val="20"/>
        </w:rPr>
        <w:t>При закрытии ПС, в случае если данный ПС не был переоформлен после вступления в силу Указания, просим указывать в заявлении на закрытие ПС дату внесения записи в государственный реестр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чнен порядок заполнения  пункта 8.3. раздела 8 ПС по кредитному договору, а именно: в данном пункте указывается информация о сумме задолженности по основному долгу по кредитному договору, возникшей на дату, предшествующую дате оформления ПС, за исключением случая получения денежных средств по кредитному договору на счет резидента в банке ПС и/или счет резидента, открытый в банке-нерезиденте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водится дополнительное основание для отказа Банком в оформлении ПС, а именно: «при наличии предусмотренных правилами внутреннего контроля оснований предполагать, что валютные операции, которые будут проводиться по контракту (кредитному договору), могут осуществляться в целях легализации (отмывания доходов), полученных преступным путем и финансирования терроризма».</w:t>
      </w:r>
    </w:p>
    <w:p>
      <w:pPr>
        <w:pStyle w:val="TextBody"/>
        <w:spacing w:lineRule="auto" w:line="228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По порядку оформления справки о валютной операции (СВО)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существления валютной операции по оплате товаров, ввозимых (вывозимых) на территорию (с территории) РФ, которые декларируются путем подачи декларации на товары (ДТ), в течение 6 рабочих дней с даты выпуска товаров графа 5 СВО заполняется исходя из имеющихся в наличии у резидентов ДТ (т.е. указываются КВО 10200, 11200, 22200, 23200). В этом случае одновременно с СВО необходимо представить в Банк указанную ДТ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sz w:val="20"/>
          <w:szCs w:val="20"/>
        </w:rPr>
        <w:t>Дополнительно предусматривается необходимость указания номера ПС в графе 8 СВО при проведении валютной операции, связанной с расчетами по договору уступки требования, перевода долга по контракту (кредитному договору), по которому оформлен ПС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а 11 СВО («Ожидаемый срок») не заполняется при проведении валютной операции с КВО 21300.</w:t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sz w:val="20"/>
          <w:szCs w:val="20"/>
        </w:rPr>
        <w:t>Уточнен порядок отказа Банком в принятии СВО, а именно: предусмотрен отказ в принятии СВО при несоответствии информации, указанной в графе 11 СВО сведениям, содержащимся в представленных клиентом документах, связанных с проведением валютной операции.  При этом при отсутствии в контракте информации для заполнения вышеуказанной графы просим представлять в Банк одновременно с СВО расчет указанного в СВО ожидаемого срока.</w:t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sz w:val="20"/>
          <w:szCs w:val="20"/>
        </w:rPr>
        <w:t>Уточнен ряд наименований КВО в 22 и 23 группах, приведенных в Приложении 2 к Инструкции.</w:t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По порядку оформления справки о подтверждающих документах (СПД) и порядку представления подтверждающих документов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о предусмотрено представление СПД с кодом 16_3 в графе 4 в случае удержания банками банковских комиссий из сумм, возвращаемых денежных средств, ранее переведенных нерезиденту по контракту (кредитному договору)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очнен порядок представления СПД и подтверждающих документов по контрактам, предусматривающим оказание услуг, выполнение работ, в связи с вывозом (ввозом) с территории (на территорию) РФ товаров, декларируемых путем подачи ДТ и являющихся продуктами переработки или отремонтированным (модернизированным) оборудованием (п. 9.8 Инструкции). </w:t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sz w:val="20"/>
          <w:szCs w:val="20"/>
        </w:rPr>
        <w:t>Действие п. 9.9 Инструкции (в части представления СПД и подтверждающих документов)  распространено на все виды внешнеторговых контрактов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чнен порядок отказа Банком в принятии СПД, а именно: предусмотрен отказ в принятии СПД при несоответствии  информации, указанной в графе 10 СПД («Ожидаемый срок»), сведениям, содержащимся в представленных клиентом документах. При этом при отсутствии в контракте информации для заполнения вышеуказанной графы просим представлять в Банк одновременно с СПД расчет указанного в СПД ожидаемого срока.</w:t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sz w:val="20"/>
          <w:szCs w:val="20"/>
        </w:rPr>
        <w:t>Изменен срок представления СПД при оформлении ПС в связи с отзывом лицензии у банка, в котором был ранее оформлен ПС, а именно: в случае, если в период между датой отзыва лицензии и оформлением нового ПС произошло исполнение обязательств, требующих представления СПД, СПД должно быть представлено не позднее 5 рабочих дней с даты оформления нового ПС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чнен срок проверки Банком корректирующей СПД, оформленной на основании ДТ – 10 рабочих дней после даты её представления в Банк. При этом обращаем внимание на то, что указанные корректирующие СПД могут быть приняты Банком только после получения из ФТС информации о корректировке соответствующей ДТ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очнено, что п. 9.2 Инструкции не распространяется на статистические формы учета перемещения товаров. Вместе с тем согласно разъяснениям Банка России все статистические формы в рамках контракта должны быть представлены в Банк до закрытия ПС. В случае если на дату закрытия ПС статистические формы не представлены, Банк обязан сообщать о нарушении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абзаца третьего подпункта 9.1.2 пункта 9.1</w:t>
        </w:r>
      </w:hyperlink>
      <w:r>
        <w:rPr>
          <w:rFonts w:cs="Arial" w:ascii="Arial" w:hAnsi="Arial"/>
          <w:sz w:val="20"/>
          <w:szCs w:val="20"/>
        </w:rPr>
        <w:t xml:space="preserve"> Инструкции. При представлении статистических форм необходимо в сопроводительном письме к ним указывать номер ПС, в рамках которого они представляются.</w:t>
      </w:r>
    </w:p>
    <w:p>
      <w:pPr>
        <w:pStyle w:val="TextBody"/>
        <w:spacing w:lineRule="auto" w:line="228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По порядку формирования Ведомости банковского контроля (ВБК) и закрытия ПС.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сполнения нерезидентом своих обязательств по контракту путем передачи ценных бумаг (включая векселя) в оплату товаров/работ/услуг резидент закрывает ПС  при представлении в Банк документов, подтверждающих  факт оплаты ценных бумаг (включая векселя), или их передачи по индоссаменту, и/или в связи с уступкой требования (цессии) путем совершения на них именных передаточных надписей, одновременно с заявлением о закрытии ПС</w:t>
      </w:r>
    </w:p>
    <w:p>
      <w:pPr>
        <w:pStyle w:val="TextBody"/>
        <w:spacing w:lineRule="auto" w:line="22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ены изменения в порядок формирования ВБК. </w:t>
      </w:r>
    </w:p>
    <w:p>
      <w:pPr>
        <w:pStyle w:val="TextBody"/>
        <w:spacing w:lineRule="auto" w:line="228" w:before="0" w:after="120"/>
        <w:rPr/>
      </w:pPr>
      <w:r>
        <w:rPr>
          <w:rFonts w:cs="Arial" w:ascii="Arial" w:hAnsi="Arial"/>
          <w:sz w:val="20"/>
          <w:szCs w:val="20"/>
        </w:rPr>
        <w:t>Полный текст Указания и новые формы ПС размещены на сайте Банка в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разделах </w:t>
      </w:r>
      <w:r>
        <w:rPr>
          <w:rFonts w:cs="Arial" w:ascii="Arial" w:hAnsi="Arial"/>
          <w:bCs/>
          <w:color w:val="000000"/>
          <w:sz w:val="20"/>
          <w:szCs w:val="20"/>
          <w:lang w:eastAsia="ru-RU"/>
        </w:rPr>
        <w:t>"Корпоративным клиентам" -&gt; "Валютный контроль" и "Малому и среднему бизнесу" -&gt; "Операции" -&gt; "Валютный контроль".</w:t>
      </w:r>
    </w:p>
    <w:p>
      <w:pPr>
        <w:pStyle w:val="MainText"/>
        <w:rPr>
          <w:rFonts w:ascii="Arial" w:hAnsi="Arial" w:cs="Arial"/>
          <w:bCs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ru-RU"/>
        </w:rPr>
      </w:r>
    </w:p>
    <w:p>
      <w:pPr>
        <w:pStyle w:val="MainTex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MainTex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С уважением,</w:t>
      </w:r>
    </w:p>
    <w:p>
      <w:pPr>
        <w:pStyle w:val="MainTex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MainTex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MainText"/>
        <w:rPr/>
      </w:pPr>
      <w:r>
        <w:rPr>
          <w:rFonts w:cs="Arial" w:ascii="Arial" w:hAnsi="Arial"/>
          <w:color w:val="000000"/>
          <w:sz w:val="20"/>
          <w:lang w:val="ru-RU"/>
        </w:rPr>
        <w:t>Старший Вице-президент, Член Правления</w:t>
        <w:tab/>
        <w:tab/>
        <w:tab/>
        <w:tab/>
        <w:t>К.О. Жуков-Емелья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mallCaps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Style14">
    <w:name w:val="ãëàâà"/>
    <w:basedOn w:val="Normal"/>
    <w:qFormat/>
    <w:pPr>
      <w:keepNext w:val="true"/>
      <w:keepLines/>
      <w:overflowPunct w:val="false"/>
      <w:autoSpaceDE w:val="false"/>
      <w:spacing w:before="113" w:after="113"/>
      <w:ind w:left="567" w:hanging="0"/>
      <w:textAlignment w:val="baseline"/>
    </w:pPr>
    <w:rPr>
      <w:rFonts w:ascii="Pragmatica" w:hAnsi="Pragmatica" w:cs="Pragmatica"/>
      <w:b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28"/>
      <w:ind w:left="770" w:hanging="0"/>
      <w:jc w:val="both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garantf1://70112146.91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0:00Z</dcterms:created>
  <dc:creator>cbdsdunk</dc:creator>
  <dc:description/>
  <cp:keywords/>
  <dc:language>en-US</dc:language>
  <cp:lastModifiedBy>MB20880</cp:lastModifiedBy>
  <cp:lastPrinted>2015-02-13T15:25:00Z</cp:lastPrinted>
  <dcterms:modified xsi:type="dcterms:W3CDTF">2015-02-18T11:05:00Z</dcterms:modified>
  <cp:revision>3</cp:revision>
  <dc:subject/>
  <dc:title>КЛИЕНТАМ </dc:title>
</cp:coreProperties>
</file>