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Heading1"/>
        <w:spacing w:lineRule="auto" w:line="228"/>
        <w:rPr>
          <w:spacing w:val="-4"/>
          <w:sz w:val="24"/>
        </w:rPr>
      </w:pPr>
      <w:r>
        <w:rPr>
          <w:spacing w:val="-4"/>
          <w:sz w:val="24"/>
        </w:rPr>
        <w:t>Клиентам</w:t>
      </w:r>
    </w:p>
    <w:p>
      <w:pPr>
        <w:pStyle w:val="Heading1"/>
        <w:spacing w:lineRule="auto" w:line="228"/>
        <w:rPr>
          <w:spacing w:val="-4"/>
          <w:sz w:val="24"/>
        </w:rPr>
      </w:pPr>
      <w:r>
        <w:rPr>
          <w:spacing w:val="-4"/>
          <w:sz w:val="24"/>
        </w:rPr>
        <w:t>Закрытого акционерного общества</w:t>
      </w:r>
    </w:p>
    <w:p>
      <w:pPr>
        <w:pStyle w:val="Heading1"/>
        <w:spacing w:lineRule="auto" w:line="228"/>
        <w:rPr>
          <w:spacing w:val="-4"/>
          <w:sz w:val="24"/>
        </w:rPr>
      </w:pPr>
      <w:r>
        <w:rPr>
          <w:spacing w:val="-4"/>
          <w:sz w:val="24"/>
        </w:rPr>
        <w:t>«ЮниКредит Банк»</w:t>
      </w:r>
    </w:p>
    <w:p>
      <w:pPr>
        <w:pStyle w:val="Normal"/>
        <w:spacing w:lineRule="auto" w:line="228" w:before="0" w:after="120"/>
        <w:jc w:val="both"/>
        <w:rPr>
          <w:b/>
          <w:b/>
          <w:bCs/>
          <w:spacing w:val="-4"/>
          <w:sz w:val="24"/>
          <w:szCs w:val="22"/>
        </w:rPr>
      </w:pPr>
      <w:r>
        <w:rPr>
          <w:b/>
          <w:bCs/>
          <w:spacing w:val="-4"/>
          <w:sz w:val="24"/>
          <w:szCs w:val="22"/>
        </w:rPr>
      </w:r>
    </w:p>
    <w:p>
      <w:pPr>
        <w:pStyle w:val="Normal"/>
        <w:spacing w:lineRule="auto" w:line="228" w:before="0" w:after="120"/>
        <w:jc w:val="both"/>
        <w:rPr>
          <w:bCs/>
          <w:spacing w:val="-4"/>
          <w:szCs w:val="22"/>
        </w:rPr>
      </w:pPr>
      <w:r>
        <w:rPr>
          <w:bCs/>
          <w:spacing w:val="-4"/>
          <w:szCs w:val="22"/>
        </w:rPr>
        <w:t xml:space="preserve">№  </w:t>
      </w:r>
      <w:r>
        <w:rPr>
          <w:bCs/>
          <w:spacing w:val="-4"/>
          <w:szCs w:val="22"/>
        </w:rPr>
        <w:t>481-43233 от «</w:t>
      </w:r>
      <w:r>
        <w:rPr>
          <w:bCs/>
          <w:spacing w:val="-4"/>
          <w:szCs w:val="22"/>
          <w:lang w:val="en-US"/>
        </w:rPr>
        <w:t>27</w:t>
      </w:r>
      <w:r>
        <w:rPr>
          <w:bCs/>
          <w:spacing w:val="-4"/>
          <w:szCs w:val="22"/>
        </w:rPr>
        <w:t>» сентября 2013 г.</w:t>
      </w:r>
      <w:r>
        <w:rPr>
          <w:szCs w:val="22"/>
        </w:rPr>
        <w:tab/>
      </w:r>
    </w:p>
    <w:p>
      <w:pPr>
        <w:pStyle w:val="TextBody"/>
        <w:rPr>
          <w:bCs/>
          <w:i/>
          <w:i/>
          <w:spacing w:val="-4"/>
          <w:szCs w:val="22"/>
        </w:rPr>
      </w:pPr>
      <w:r>
        <w:rPr>
          <w:bCs/>
          <w:i/>
          <w:spacing w:val="-4"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 xml:space="preserve">Кас. валютного контроля </w:t>
      </w:r>
    </w:p>
    <w:p>
      <w:pPr>
        <w:pStyle w:val="Normal"/>
        <w:spacing w:lineRule="auto" w:line="228"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Уважаемые господа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 xml:space="preserve">Как мы информировали Вас ранее, с </w:t>
      </w:r>
      <w:r>
        <w:rPr>
          <w:b/>
          <w:szCs w:val="22"/>
        </w:rPr>
        <w:t>01 октября</w:t>
      </w:r>
      <w:r>
        <w:rPr>
          <w:szCs w:val="22"/>
        </w:rPr>
        <w:t xml:space="preserve"> 2013 г. вступает в силу Указание Банка России                  от 14 июня 2013 г.  № 3016-У «О внесении изменений в Инструкцию Банка России от 04 июня 2012 г.        № 138-И «О порядке представления резидентами и нерезидентами уполномоченным банкам документов и информации, связанных с проведением валютных операций, порядке оформления паспортов сделок, а также порядке учета уполномоченными банками валютных операций и контроля за их проведением» (далее - Указание)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 xml:space="preserve">Указание вносит изменения в порядок оформления и представления документов валютного контроля, в том числе в порядок оформления и представления  паспорта сделки (далее – ПС),  справки о подтверждающих документах (далее – СПД) и подтверждающих документов по ПС, в порядок оформления справки о валютных операциях (далее – СВО). 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>Хотим обратить Ваше внимание на следующие основные изменения, внесенные в Инструкцию Банка России от 04 июня 2012 г. № 138-И (далее - Инструкция)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>1.  По порядку представления и оформления ПС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 xml:space="preserve">Требование об оформлении ПС распространяется на контракты (кредитные договоры), сумма обязательств по которым </w:t>
      </w:r>
      <w:r>
        <w:rPr>
          <w:b/>
          <w:bCs/>
          <w:szCs w:val="22"/>
        </w:rPr>
        <w:t>равна</w:t>
      </w:r>
      <w:r>
        <w:rPr>
          <w:szCs w:val="22"/>
        </w:rPr>
        <w:t xml:space="preserve"> в эквиваленте 50 тыс. долларов США. 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 xml:space="preserve">Перечень договоров, требующих оформления ПС, дополнен контрактами, предусматривающими передачу </w:t>
      </w:r>
      <w:r>
        <w:rPr>
          <w:b/>
          <w:bCs/>
          <w:szCs w:val="22"/>
        </w:rPr>
        <w:t>движимого</w:t>
      </w:r>
      <w:r>
        <w:rPr>
          <w:szCs w:val="22"/>
        </w:rPr>
        <w:t xml:space="preserve"> имущества по договорам </w:t>
      </w:r>
      <w:r>
        <w:rPr>
          <w:b/>
          <w:bCs/>
          <w:szCs w:val="22"/>
        </w:rPr>
        <w:t>аренды</w:t>
      </w:r>
      <w:r>
        <w:rPr>
          <w:szCs w:val="22"/>
        </w:rPr>
        <w:t>.  При этом требование об оформлении ПС по таким контрактам распространяется на те из них, по которым проведение валютных операций или исполнение обязательств способом, отличным от расчетов,  начнется с 01 октября 2013 г.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>Предусматривается необходимость оформления двух ПС по форме 2 с кодами контракта 5 и 6 соответственно, в случае если условиями кредитного договора одновременно предусмотрено как предоставление кредита (займа), так и его получение.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>Вводится требование о представлении клиентом в Банк принятого налоговыми органами по месту учета резидента уведомления об открытии счета в банке, расположенном за пределами территории РФ,  для оформления ПС по контракту (кредитному договору), предусматривающему осуществление валютных операций через счета резидента, открытые в банке-нерезиденте. Срок рассмотрения документов Банком в данном случае увеличивается до 10 рабочих дней после даты представления документов клиентом.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 xml:space="preserve">Внесено изменение в редакцию подпункта 6.6.2 пункта 6.6 Инструкции. 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>Уточнено, что документы и информация для оформления ПС считаются представленными резидентом в срок, установленный пунктом 6.5 Инструкции, в случае, если Банк в указанный срок оформил ПС. В связи с этим рекомендуем Вам заблаговременно до истечения сроков, установленных пунктом 6.5 Инструкции, представлять в Банк документы и информацию для оформления ПС.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 xml:space="preserve">Уточнено, что при наличии у резидента - крупнейшего налогоплательщика нескольких КПП, в ПС указывается КПП в соответствии со </w:t>
      </w:r>
      <w:r>
        <w:rPr>
          <w:b/>
          <w:bCs/>
          <w:szCs w:val="22"/>
        </w:rPr>
        <w:t>свидетельством о постановке на учёт</w:t>
      </w:r>
      <w:r>
        <w:rPr>
          <w:szCs w:val="22"/>
        </w:rPr>
        <w:t xml:space="preserve"> в налоговом органе (а не присвоенный крупнейшему налогоплательщику новый КПП, указанный в уведомлении о постановке на учёт в налоговом органе в качестве крупнейшего налогоплательщика).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 xml:space="preserve">Уточнено, что в графе 5 ПС указывается сумма денежных средств, предоставляемых (привлекаемых) резидентом по кредитному договору, </w:t>
      </w:r>
      <w:r>
        <w:rPr>
          <w:b/>
          <w:szCs w:val="22"/>
        </w:rPr>
        <w:t>без учёта процентных платежей</w:t>
      </w:r>
      <w:r>
        <w:rPr>
          <w:szCs w:val="22"/>
        </w:rPr>
        <w:t>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 xml:space="preserve">Уточнено, что при представлении резидентом ПС в электронном виде, а иных документов, необходимых для оформления ПС, - на бумажном носителе, в пункте 7.1 ПС в первом поле указывается </w:t>
      </w:r>
      <w:r>
        <w:rPr>
          <w:b/>
          <w:szCs w:val="22"/>
        </w:rPr>
        <w:t>“2”.</w:t>
      </w:r>
    </w:p>
    <w:p>
      <w:pPr>
        <w:pStyle w:val="TextBody"/>
        <w:spacing w:lineRule="auto" w:line="228" w:before="0" w:after="120"/>
        <w:rPr>
          <w:szCs w:val="22"/>
          <w:lang w:val="en-US"/>
        </w:rPr>
      </w:pPr>
      <w:r>
        <w:rPr>
          <w:szCs w:val="22"/>
        </w:rPr>
        <w:t xml:space="preserve">Уточнено, что в пункте 8.3 ПС указывается информация о сумме задолженности по основному долгу по кредитному договору, возникшей на дату, предшествующую дате оформления ПС, за исключением случая получения денежных средств по кредитному договору на счет резидента в банке ПС до даты оформления ПС и представления соответствующей справки о валютных операциях. 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 xml:space="preserve">Предусматривается необходимость переоформления ПС  в сроки, установленные пунктом 6.5 Инструкции, если после даты закрытия ПС по контракту (кредитному договору) продолжится исполнение обязательств по нему и если срок хранения документов, установленный пунктом 19.8 Инструкции,  не истёк. В случае если срок хранения документов истёк, необходимо оформить новый ПС на сумму незавершенных обязательств. 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 xml:space="preserve">Обращаем также Ваше внимание, что разъяснениями Департамента финансового мониторинга и валютного контроля Банка России предусматривается необходимость переоформления ПС, если после истечения даты завершения исполнения обязательств по контракту, указанной в графе 6 раздела 3 ПС, резидент представляет в Банк справку о валютных операциях либо справку о подтверждающих документах.  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>2. По порядку представления и оформления СПД и подтверждающих документов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 xml:space="preserve">Отменяется требование о представлении в Банк деклараций на товары (далее – ДТ), зарегистрированных таможенными органами начиная с 01 октября 2013 г., информация о которых вносится Банком в Ведомость банковского контроля (далее – ВБК) в автоматизированном режиме после поступления информации о ДТ из ФТС России. 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 xml:space="preserve">В соответствии с Постановлением Правительства РФ от 28 декабря 2012 г. № 1459 информация о ДТ в виде электронного сообщения (далее – ЭС) должна поступить в Банк не позднее 4 рабочих дней со дня, следующего за датой выпуска товаров. По результатам проверки Банк не позднее следующего рабочего дня после получения ЭС формирует квитанцию о принятии (непринятии) ЭС. Принятая информация отражается Банком в ВБК не позднее следующего рабочего дня после даты формирования квитанции о принятии ЭС и </w:t>
      </w:r>
      <w:r>
        <w:rPr>
          <w:b/>
          <w:szCs w:val="22"/>
        </w:rPr>
        <w:t xml:space="preserve">учитывается при проверке Банком СПД, СВО и проведении валютных операций.  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>При этом обращаем Ваше внимание, что для успешного приема Банком информации о ДТ из ФТС России: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 xml:space="preserve"> </w:t>
      </w:r>
      <w:r>
        <w:rPr>
          <w:szCs w:val="22"/>
        </w:rPr>
        <w:t xml:space="preserve">в графе 9 ДТ должен быть корректно указан ИНН резидента, </w:t>
      </w:r>
      <w:r>
        <w:rPr>
          <w:b/>
          <w:szCs w:val="22"/>
        </w:rPr>
        <w:t>оформившего ПС,</w:t>
      </w:r>
      <w:r>
        <w:rPr>
          <w:szCs w:val="22"/>
        </w:rPr>
        <w:t xml:space="preserve"> указанный в графе 44 ДТ;</w:t>
      </w:r>
    </w:p>
    <w:p>
      <w:pPr>
        <w:pStyle w:val="TextBody"/>
        <w:spacing w:lineRule="auto" w:line="228" w:before="0" w:after="120"/>
        <w:rPr>
          <w:b/>
          <w:b/>
          <w:szCs w:val="22"/>
        </w:rPr>
      </w:pPr>
      <w:r>
        <w:rPr>
          <w:szCs w:val="22"/>
        </w:rPr>
        <w:t xml:space="preserve">в графе 22 ДТ должен быть корректно указан код валюты цены договора, </w:t>
      </w:r>
      <w:r>
        <w:rPr>
          <w:b/>
          <w:szCs w:val="22"/>
        </w:rPr>
        <w:t>указанный в ПС</w:t>
      </w:r>
      <w:r>
        <w:rPr>
          <w:szCs w:val="22"/>
        </w:rPr>
        <w:t>;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>в графе 44 ДТ должен быть корректно указан номер паспорта сделки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 xml:space="preserve">СПД по ДТ, зарегистрированным таможенными органами начиная с 01 октября 2013 г., представляются в Банк  только при наличии следующих условий: 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 xml:space="preserve">вывоз товара с территории РФ осуществляется на условиях предоставления резидентом нерезиденту коммерческого кредита в виде отсрочки оплаты (признак поставки 2 в графе 9 СПД); 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>ввоз товара на территорию РФ осуществляется на условиях предоставления резидентом нерезиденту коммерческого кредита в виде предоплаты (авансового платежа) (признак поставки 3 в графе 9 СПД)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>Срок представления СПД по ДТ – не позднее 15 рабочих дней после месяца, в котором зарегистрированы ДТ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>Банк проверяет СПД по ДТ в срок не позднее 10 рабочих дней после даты ее представления в Банк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 xml:space="preserve">В СПД по ДТ не заполняются графы 3, 7 и 8. 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>Установлено, что при осуществлении декларирования товаров способом, отличным от подачи таможенным органам, ДТ, СПД и подтверждающие документы представляются в Банк в срок не позднее 15 рабочих дней после месяца, в котором на подтверждающих документах должностным лицом таможенного органа проставлена отметка о дате их выпуска (условного выпуска)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 xml:space="preserve">Предусматривается необходимость представления клиентами в Банк статистической формы учёта перемещения товаров в случае вывоза (ввоза) товара с территории (на территорию) РФ при отсутствии установленного нормативными правовыми актами в области таможенного дела требования о декларировании таможенным органам товаров. 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>Статистическая форма учета перемещения товаров представляется в Банк после ее оформления и представления в таможенные органы без представления СПД. Если статистическая форма учета перемещения товаров представляется в Банк одновременно с СПД  и другими подтверждающими документами, СПД заполняется на основании других подтверждающих документов.</w:t>
      </w:r>
    </w:p>
    <w:p>
      <w:pPr>
        <w:pStyle w:val="TextBody"/>
        <w:spacing w:lineRule="auto" w:line="228" w:before="0" w:after="120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Внесены изменения в порядок заполнения граф 6 и 9 СПД по подтверждающим документам, в которых содержится информация о товарах, работах, услугах, часть из которых была передана (выполнена, оказана) нерезиденту на условиях предоставления резидентом коммерческого кредита в виде отсрочки оплаты, либо часть из которых была получена от нерезидента (выполнена, оказана нерезидентом) в счет ранее переведенного аванса от резидента. В данных случаях в графе 9 указываются, соответственно, признак 2 или 3, а в графе 6 указываются общая сумма по подтверждающему документу и через разделительный символ  “/” – сумма соответствующая признаку 2 или 3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>Уточняется порядок заполнения графы 10 СПД “Ожидаемый срок”,  в том числе предусмотрено, что данный срок не может превышать даты завершения исполнения обязательств по контракту, указанной в графе 6 раздела 3 ПС по контракту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 xml:space="preserve">Уточнены наименования ряда кодов вида ПД. Введены новые коды вида подтверждающих документов </w:t>
      </w:r>
      <w:r>
        <w:rPr>
          <w:b/>
          <w:szCs w:val="22"/>
        </w:rPr>
        <w:t>15_3</w:t>
      </w:r>
      <w:r>
        <w:rPr>
          <w:szCs w:val="22"/>
        </w:rPr>
        <w:t xml:space="preserve">, </w:t>
      </w:r>
      <w:r>
        <w:rPr>
          <w:b/>
          <w:szCs w:val="22"/>
        </w:rPr>
        <w:t>15_4</w:t>
      </w:r>
      <w:r>
        <w:rPr>
          <w:szCs w:val="22"/>
        </w:rPr>
        <w:t xml:space="preserve"> и </w:t>
      </w:r>
      <w:r>
        <w:rPr>
          <w:b/>
          <w:szCs w:val="22"/>
        </w:rPr>
        <w:t>16_3.</w:t>
      </w:r>
      <w:r>
        <w:rPr>
          <w:szCs w:val="22"/>
        </w:rPr>
        <w:t xml:space="preserve"> 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 xml:space="preserve">Предусматривается возможность учёта банковских комиссий, удержанных банком-корреспондентом за перевод денежных средств из суммы средств, причитающихся резиденту по контракту (кредитному договору), если такое условие предусмотрено контрактом (кредитным договором). В данном случае Банк будет отражать данную информацию в ВБК на основании представляемых клиентами в порядке, установленном Инструкцией, справок о подтверждающих документах и документов, подтверждающих удержание банковской комиссии. В СПД в данном случае указывается код вида подтверждающего документа </w:t>
      </w:r>
      <w:r>
        <w:rPr>
          <w:b/>
          <w:szCs w:val="22"/>
        </w:rPr>
        <w:t>16_3</w:t>
      </w:r>
      <w:r>
        <w:rPr>
          <w:szCs w:val="22"/>
        </w:rPr>
        <w:t xml:space="preserve"> (кроме СПД по ПС с кодом вида кредитного договора 6, в которых указывается код 12_3).     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>3. По порядку оформления СВО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>Отменяется необходимость заполнения графы 8 СВО в случае списания и зачисления резидентом денежных средств с одного счета резидента на другой его счёт, открытый в этом или другом уполномоченном банке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>Уточняется порядок заполнения  графы 11 “Ожидаемый срок”, в том числе предусмотрено, что данный срок не может превышать даты завершения исполнения обязательств по контракту, указанной в графе 6 раздела 3 ПС по контракту.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 xml:space="preserve">Уточняется порядок заполнения графы 5 СВО, в том числе предусматривается необходимость заполнения данной графы исходя из осуществления </w:t>
      </w:r>
      <w:r>
        <w:rPr>
          <w:b/>
          <w:szCs w:val="22"/>
        </w:rPr>
        <w:t>авансового</w:t>
      </w:r>
      <w:r>
        <w:rPr>
          <w:szCs w:val="22"/>
        </w:rPr>
        <w:t xml:space="preserve"> платежа при отсутствии документов, подтверждающих ввоз (вывоз) товаров на территорию (с территории) РФ, оказание услуг, выполнения работ, передачу информации и результатов интеллектуальной деятельности. Для обоснования неавансовых платежей рекомендуем Вам представлять в Банк СПД по ДТ, оформленным до 01 октября 2013 г., а также СПД по другим подтверждающим документам одновременно с подтверждающими документами.   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  <w:t>4. По порядку проверки Банком СВО и СПД.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 xml:space="preserve">Внесены изменения в подпункты 18.1.1 и 18.1.3 пункта 18.1 Инструкции. </w:t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 xml:space="preserve">Пункт 18.6 Инструкции дополнен подпунктом 18.6.4, предусматривающим необходимость отказа Банком в принятии СВО и СПД в случае, если информация, указанная резидентом в СВО или СПД, </w:t>
      </w:r>
      <w:r>
        <w:rPr>
          <w:b/>
          <w:szCs w:val="22"/>
        </w:rPr>
        <w:t>отсутствует в информации, полученной Банком из ФТС России</w:t>
      </w:r>
      <w:r>
        <w:rPr>
          <w:szCs w:val="22"/>
        </w:rPr>
        <w:t xml:space="preserve">. </w:t>
      </w:r>
    </w:p>
    <w:p>
      <w:pPr>
        <w:pStyle w:val="TextBody"/>
        <w:spacing w:lineRule="auto" w:line="228"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28" w:before="0" w:after="120"/>
        <w:rPr/>
      </w:pPr>
      <w:r>
        <w:rPr>
          <w:szCs w:val="22"/>
        </w:rPr>
        <w:t>Полный текст Указания размещен на сайте Банка в</w:t>
      </w:r>
      <w:r>
        <w:rPr>
          <w:color w:val="000000"/>
          <w:szCs w:val="22"/>
          <w:lang w:eastAsia="ru-RU"/>
        </w:rPr>
        <w:t xml:space="preserve"> разделах </w:t>
      </w:r>
      <w:r>
        <w:rPr>
          <w:bCs/>
          <w:color w:val="000000"/>
          <w:szCs w:val="22"/>
          <w:lang w:eastAsia="ru-RU"/>
        </w:rPr>
        <w:t>"Корпоративным клиентам" -&gt; "Валютный контроль" и "Малому и среднему бизнесу" -&gt; "Операции" -&gt; "Валютный контроль".</w:t>
      </w:r>
    </w:p>
    <w:p>
      <w:pPr>
        <w:pStyle w:val="TextBody"/>
        <w:spacing w:lineRule="auto" w:line="228" w:before="0" w:after="120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</w:r>
    </w:p>
    <w:p>
      <w:pPr>
        <w:pStyle w:val="MainText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</w:r>
    </w:p>
    <w:p>
      <w:pPr>
        <w:pStyle w:val="MainTex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MainTex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 уважением,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едседатель Правления</w:t>
        <w:tab/>
        <w:tab/>
        <w:tab/>
        <w:tab/>
        <w:tab/>
        <w:tab/>
        <w:tab/>
        <w:t>М.Ю. Алексеев</w:t>
      </w:r>
    </w:p>
    <w:p>
      <w:pPr>
        <w:pStyle w:val="TextBody"/>
        <w:spacing w:lineRule="auto" w:line="228" w:before="0" w:after="1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93185</wp:posOffset>
          </wp:positionH>
          <wp:positionV relativeFrom="paragraph">
            <wp:posOffset>174625</wp:posOffset>
          </wp:positionV>
          <wp:extent cx="2231390" cy="307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03195" cy="53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mallCaps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Style13">
    <w:name w:val="ãëàâà"/>
    <w:basedOn w:val="Normal"/>
    <w:qFormat/>
    <w:pPr>
      <w:keepNext w:val="true"/>
      <w:keepLines/>
      <w:overflowPunct w:val="false"/>
      <w:autoSpaceDE w:val="false"/>
      <w:spacing w:before="113" w:after="113"/>
      <w:ind w:left="567" w:hanging="0"/>
      <w:textAlignment w:val="baseline"/>
    </w:pPr>
    <w:rPr>
      <w:rFonts w:ascii="Pragmatica" w:hAnsi="Pragmatica" w:cs="Pragmatica"/>
      <w:b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28"/>
      <w:ind w:left="770" w:hanging="0"/>
      <w:jc w:val="both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7:00Z</dcterms:created>
  <dc:creator>cbdsdunk</dc:creator>
  <dc:description/>
  <cp:keywords/>
  <dc:language>en-US</dc:language>
  <cp:lastModifiedBy>cbdypets</cp:lastModifiedBy>
  <cp:lastPrinted>2013-09-27T09:11:00Z</cp:lastPrinted>
  <dcterms:modified xsi:type="dcterms:W3CDTF">2013-09-27T07:19:00Z</dcterms:modified>
  <cp:revision>9</cp:revision>
  <dc:subject/>
  <dc:title>КЛИЕНТАМ </dc:title>
</cp:coreProperties>
</file>