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1"/>
        <w:ind w:left="17" w:hanging="0"/>
        <w:jc w:val="center"/>
        <w:rPr>
          <w:sz w:val="24"/>
        </w:rPr>
      </w:pPr>
      <w:r>
        <w:rPr>
          <w:sz w:val="24"/>
        </w:rPr>
        <w:t>Порядок установления выгодоприобретателя</w:t>
      </w:r>
    </w:p>
    <w:p>
      <w:pPr>
        <w:pStyle w:val="Normal"/>
        <w:autoSpaceDE w:val="false"/>
        <w:spacing w:lineRule="atLeast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5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Выгодоприобретатель</w:t>
            </w:r>
            <w:r>
              <w:rPr>
                <w:sz w:val="22"/>
                <w:lang w:val="ru-RU"/>
              </w:rPr>
              <w:t xml:space="preserve"> — лицо, которое, не предпринимая действий, направленных на совершение сделки, получает выгоду от совершения сделки (удовлетворяет собственный интерес). При этом гражданские права        и обязанности по уже совершенной сделке могут возникать как у самого Клиента, так и у третьего лица,         в интересах которого действует Клиент:</w:t>
            </w:r>
          </w:p>
        </w:tc>
      </w:tr>
      <w:tr>
        <w:trPr>
          <w:trHeight w:val="61" w:hRule="atLeast"/>
        </w:trPr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лиент действует к выгоде (в интересах) третьего лица: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о договору поручения</w:t>
            </w:r>
            <w:r>
              <w:rPr>
                <w:sz w:val="22"/>
                <w:lang w:val="ru-RU"/>
              </w:rPr>
              <w:t xml:space="preserve"> — в качестве поверенного — совершает определенные юридические действия  по поручению (к выгоде/в интересах) доверителя;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о договору  комиссии</w:t>
            </w:r>
            <w:r>
              <w:rPr>
                <w:sz w:val="22"/>
                <w:lang w:val="ru-RU"/>
              </w:rPr>
              <w:t xml:space="preserve"> — в качестве комиссионера — совершает сделку по поручению (к выгоде) комитента;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о агентскому договору</w:t>
            </w:r>
            <w:r>
              <w:rPr>
                <w:sz w:val="22"/>
                <w:lang w:val="ru-RU"/>
              </w:rPr>
              <w:t xml:space="preserve"> — в качестве агента — совершает юридические действия по поручению (к выгоде) принципала;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о договору доверительного управления имуществом</w:t>
            </w:r>
            <w:r>
              <w:rPr>
                <w:sz w:val="22"/>
                <w:lang w:val="ru-RU"/>
              </w:rPr>
              <w:t xml:space="preserve"> — в качестве учредителя доверительного управления — к выгоде третьего лица, в пользу которого учреждается доверительное управление. Выгодоприобретателем может быть сам учредитель управления, устанавливая управление в свою пользу. Доверительный управляющий не может быть выгодоприобретателем. Наименование выгодоприобретателя является существенным условием договора доверительного управления;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о договору страхования</w:t>
            </w:r>
            <w:r>
              <w:rPr>
                <w:sz w:val="22"/>
                <w:lang w:val="ru-RU"/>
              </w:rPr>
              <w:t xml:space="preserve"> — в качестве страхователя — к выгоде третьего лица, в пользу которого заключен договор страхования, дающий право на получение страхового возмещения по имущественному страхованию или страховой суммы — по личному. </w:t>
            </w:r>
            <w:r>
              <w:rPr>
                <w:i/>
                <w:iCs/>
                <w:sz w:val="22"/>
                <w:lang w:val="ru-RU"/>
              </w:rPr>
              <w:t>Когда страхование заключено в пользу самого страхователя, выгодоприобретатель как третий участник страхового правоотношения отсутствует</w:t>
            </w:r>
            <w:r>
              <w:rPr>
                <w:sz w:val="22"/>
                <w:lang w:val="ru-RU"/>
              </w:rPr>
              <w:t>;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о договору банковского вклада в пользу третьего лица</w:t>
            </w:r>
            <w:r>
              <w:rPr>
                <w:sz w:val="22"/>
                <w:lang w:val="ru-RU"/>
              </w:rPr>
              <w:t xml:space="preserve"> — в качестве лица, внесшего вклад на имя определенного третьего лица;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 xml:space="preserve">при проведении платежа или исполнении иных обязательств вследствие возложения на него третьим лицом исполнения собственных обязательств </w:t>
            </w:r>
            <w:r>
              <w:rPr>
                <w:sz w:val="22"/>
                <w:lang w:val="ru-RU"/>
              </w:rPr>
              <w:t>— к выгоде третьего лица, за которое осуществляется платеж или другое исполнение обязательств, являющееся сделкой с денежными средствами или иным имуществом.</w:t>
            </w:r>
            <w:r>
              <w:rPr>
                <w:b/>
                <w:bCs/>
                <w:i/>
                <w:iCs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Footnot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hadow w:val="false"/>
        <w:u w:val="non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hadow w:val="false"/>
        <w:u w:val="none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hadow w:val="false"/>
        <w:u w:val="none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hadow w:val="false"/>
        <w:u w:val="non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hadow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 w:before="120" w:after="120"/>
      <w:ind w:left="30" w:hanging="0"/>
      <w:jc w:val="center"/>
      <w:outlineLvl w:val="2"/>
    </w:pPr>
    <w:rPr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ind w:left="30" w:right="557" w:hanging="0"/>
      <w:jc w:val="center"/>
      <w:outlineLvl w:val="3"/>
    </w:pPr>
    <w:rPr>
      <w:b/>
      <w:b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ind w:left="15" w:right="557" w:hanging="0"/>
      <w:outlineLvl w:val="4"/>
    </w:pPr>
    <w:rPr>
      <w:b/>
      <w:bCs/>
      <w:color w:val="000000"/>
      <w:sz w:val="1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pacing w:val="-8"/>
      <w:sz w:val="16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Wingdings" w:hAnsi="Wingdings" w:cs="Wingdings"/>
      <w:sz w:val="22"/>
    </w:rPr>
  </w:style>
  <w:style w:type="character" w:styleId="WW8Num59z0">
    <w:name w:val="WW8Num59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keepNext w:val="true"/>
      <w:keepLines/>
      <w:autoSpaceDE w:val="false"/>
      <w:ind w:left="17" w:right="557" w:hanging="0"/>
    </w:pPr>
    <w:rPr>
      <w:color w:val="000000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  <w:bCs/>
      <w:i/>
      <w:iCs/>
      <w:spacing w:val="-6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16:00Z</dcterms:created>
  <dc:creator>cbddinoz</dc:creator>
  <dc:description/>
  <dc:language>en-US</dc:language>
  <cp:lastModifiedBy>cbdsdunk</cp:lastModifiedBy>
  <cp:lastPrinted>2005-06-20T15:20:00Z</cp:lastPrinted>
  <dcterms:modified xsi:type="dcterms:W3CDTF">2005-06-20T11:21:00Z</dcterms:modified>
  <cp:revision>4</cp:revision>
  <dc:subject/>
  <dc:title>ОСНОВНЫЕ ПОЛОЖЕНИЯ ПРОГРАММЫ ИДЕНТИФИКАЦИИ КЛИЕНТОВ, </dc:title>
</cp:coreProperties>
</file>