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5387"/>
      </w:tblGrid>
      <w:tr>
        <w:trPr>
          <w:trHeight w:val="84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ГОВОР</w:t>
            </w:r>
          </w:p>
          <w:p>
            <w:pPr>
              <w:pStyle w:val="Heading1"/>
              <w:ind w:left="57" w:right="57" w:hanging="0"/>
              <w:rPr/>
            </w:pPr>
            <w:r>
              <w:rPr/>
              <w:t xml:space="preserve">ОБ ИНКАССАЦИИ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ДЕНЕЖНОЙ НАЛИЧНОСТИ </w:t>
            </w:r>
            <w:r>
              <w:rPr>
                <w:b/>
                <w:caps/>
                <w:sz w:val="20"/>
                <w:lang w:val="ru-RU"/>
              </w:rPr>
              <w:t>(выручки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Москва</w:t>
              <w:tab/>
              <w:tab/>
              <w:t xml:space="preserve">                                                                                                          "___"__________ 200…г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lang w:val="ru-RU"/>
              </w:rPr>
              <w:t>Закрытое акционерное общество «</w:t>
            </w:r>
            <w:r>
              <w:rPr>
                <w:b/>
                <w:bCs/>
                <w:color w:val="000000"/>
                <w:sz w:val="20"/>
                <w:lang w:val="ru-RU"/>
              </w:rPr>
              <w:t>ЮниКредит Банк</w:t>
            </w:r>
            <w:r>
              <w:rPr>
                <w:b/>
                <w:bCs/>
                <w:sz w:val="20"/>
                <w:lang w:val="ru-RU"/>
              </w:rPr>
              <w:t>»</w:t>
            </w:r>
            <w:r>
              <w:rPr>
                <w:sz w:val="20"/>
                <w:lang w:val="ru-RU"/>
              </w:rPr>
              <w:t xml:space="preserve">, именуемый в дальнейшем </w:t>
            </w:r>
            <w:r>
              <w:rPr>
                <w:b/>
                <w:sz w:val="20"/>
                <w:lang w:val="ru-RU"/>
              </w:rPr>
              <w:t>“</w:t>
            </w:r>
            <w:r>
              <w:rPr>
                <w:b/>
                <w:smallCaps/>
                <w:sz w:val="20"/>
                <w:lang w:val="ru-RU"/>
              </w:rPr>
              <w:t>Банк</w:t>
            </w:r>
            <w:r>
              <w:rPr>
                <w:b/>
                <w:sz w:val="20"/>
                <w:lang w:val="ru-RU"/>
              </w:rPr>
              <w:t>”,</w:t>
            </w:r>
            <w:r>
              <w:rPr>
                <w:sz w:val="20"/>
                <w:lang w:val="ru-RU"/>
              </w:rPr>
              <w:t xml:space="preserve"> созданный и зарегистрированный в соответствии с законодательством Российской Федерации по адресу: 119034, г. Москва, Пречистенская наб., д. 9, в лице </w:t>
            </w:r>
            <w:r>
              <w:rPr>
                <w:b/>
                <w:sz w:val="20"/>
                <w:lang w:val="ru-RU"/>
              </w:rPr>
              <w:t>______________________________________________</w:t>
            </w:r>
            <w:r>
              <w:rPr>
                <w:sz w:val="20"/>
                <w:lang w:val="ru-RU"/>
              </w:rPr>
              <w:t xml:space="preserve">, действующего на основании _____________________, с одной стороны, и </w:t>
            </w:r>
            <w:r>
              <w:rPr>
                <w:b/>
                <w:sz w:val="20"/>
                <w:lang w:val="ru-RU"/>
              </w:rPr>
              <w:t>______________________________</w:t>
            </w:r>
            <w:r>
              <w:rPr>
                <w:b/>
                <w:i/>
                <w:sz w:val="20"/>
                <w:lang w:val="ru-RU"/>
              </w:rPr>
              <w:t>,</w:t>
            </w:r>
            <w:r>
              <w:rPr>
                <w:sz w:val="20"/>
                <w:lang w:val="ru-RU"/>
              </w:rPr>
              <w:t xml:space="preserve"> именуемый в дальнейшем </w:t>
            </w:r>
            <w:r>
              <w:rPr>
                <w:b/>
                <w:sz w:val="20"/>
                <w:lang w:val="ru-RU"/>
              </w:rPr>
              <w:t>“Клиент”,</w:t>
            </w:r>
            <w:r>
              <w:rPr>
                <w:sz w:val="20"/>
                <w:lang w:val="ru-RU"/>
              </w:rPr>
              <w:t xml:space="preserve"> созданный и зарегистрированный в соответствии с законодательством ___________________________, в лице _________________________, действующего  на основании _____________________, с другой стороны (совместно именуемые “Стороны”) заключили настоящий Договор о нижеследующе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 ПРЕДМЕТ ДОГОВОР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. На основании настоящего Договора Банк организует сбор денежной наличности в российских рублях на предприятиях Клиента для приема в свою кассу, пересчета и последующего зачисления на расчетный счет Клиента в Банке №………………………………………………………… («Счет»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. Инкассация (прием, перевозка и сдача сумок с денежной наличностью) будет производиться подразделением инкассации Банка либо доверенной организацией, действующей от имени и по поручению Банка.  Подразделение инкассации Банка либо его доверенная организация, исполняющая инкассаторские функции по настоящему Договору, именуется далее "Служба Инкассации"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3. Дни и часы инкассации согласовываются Службой Инкассации с предприятиями Клиента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4. Инкассация производится путем приема сумок с наличностью инкассаторами непосредственно на предприятиях Клиента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. ОБЯЗАННОСТИ СТОРО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1. Клиент не будет предъявлять для инкассации денежную наличность в российских рублях в сумме, эквивалентной более 500 тыс. долл. США (пятьсот тысяч долл. США), единовременно.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 Для сбора денежной наличности Служба Инкассации закрепляет в пользование за каждым предприятием Клиента необходимое количество инкассаторских        сумок        установленного        ил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гласованного между Службой Инкассации и Клиентом образца, а также обеспечивает, если это необходимо, бланками препроводительных документо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3. Служба Инкассации представляет Клиенту образец удостоверения и доверенности, выдаваемых инкассаторам, а также образцы своих печатей и штампо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4. Предприятие Клиента обеспечивает наличие свободных и освещенных подъездных путей, входов и коридоров, а также изолируемого, запираемого изнутри помещения для приема выручк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иент обеспечивает подготовку сумки с денежной наличностью заранее, до приезда инкассаторов. Банкноты должны быть рассортированы по достоинству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5. Клиент представляет Банку и Службе Инкассации образцы оттиска пломбира, используемого при опечатывании инкассаторской сумки. Оттиск пломбира должен содержать номер и сокращенное наименование Клиента или его фирменный знак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зец оттиска пломбира предприятия Клиента заверяется в трех экземплярах пломбиром руководителя Службы Инкассации и передается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ind w:left="417" w:right="57" w:hanging="3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дин экземпляр – Клиенту для предъявления инкассаторам при выдаче им сумок с ценностями;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ind w:left="417" w:right="57" w:hanging="3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торой экземпляр – Службе Инкассации для осуществления контроля при приеме сумок с ценностями;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ind w:left="417" w:right="57" w:hanging="3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тий экземпляр – в кассовое подразделение Банка для осуществления контроля при приеме сумок с денежной наличностью от инкассаторо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ерение образцов оттисков пломбиров предприятия Клиента осуществляется пломбиром руководителя Службы Инкассации путем наложения пломбы на шпагат ниже пломбы Клиент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6. Инкассаторские сумки, не являющиеся собственностью Клиента, при расторжении договора или временном прекращении инкассации подлежат возврату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7. Об изменении адреса предприятия Клиента, где производится инкассация, Клиент должен известить Службу Инкассации заблаговременно. При этом обе Стороны должны подтвердить действующий график инкассации, либо согласовать новый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 ПОРЯДОК ПРИЕМА/ПЕРЕДАЧИ ДЕНЕЖНОЙ ВЫРУЧ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1. Перед заполнением сумки денежной наличностью ее сдатчик: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17" w:right="57" w:hanging="3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олняет к каждой сумке препроводительную ведомость (в соответствии с Положением Банка России от 09 октября 2002 года No. 199-П) в трех экземплярах под копирку и подписывает каждый экземпляр,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7" w:leader="none"/>
              </w:tabs>
              <w:ind w:left="417" w:right="57" w:hanging="3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кладывает в сумку первый экземпляр препроводительной ведомост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2. Клиент опломбирует сумку с денежной наличностью таким образом, чтобы пломба находилась как можно ближе к замку (при этом концы шпагата от завязанного узла в пазу пломбы должны иметь длину не более 2-х сантиметров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3. Второй экземпляр препроводительной ведомости (накладную) Клиент передает инкассатору, а третий (копию) с подписью инкассатора о приеме сумки –  оставляет себ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4. Сдатчик Клиента передает сумку вместе с препроводительными ведомостями инкассатору только после проверки его служебного удостоверения с фотокарточкой, доверенности на получение ценностей  и явочной карточки, заверенной печатью Службы Инкассации. Сдатчик Клиента аккуратно и разборчиво заполняет явочную карточку. После этого он сличает подпись инкассатора на копии препроводительной ведомости с образцом его подписи на доверенности, проверяет наличие печати (штампа) Службы Инкассации и получает от инкассатора порожнюю сумку, закрепленную за Клиентом.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5. В случае выявления нарушения целостности сумки: сумка имеет порванную ткань, заплаты, узлы на шпагате, неясность оттиска пломбира или несоответствие его образцу,  заверенному Службой Инкассации; неправильного оформления сопроводительных документов: несоответствие суммы цифрами сумме прописью в накладной и копии препроводительной ведомости, а также если сумка не подготовлена к установленному времени, прием ценностей прекращается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6. В присутствии инкассатора устраняются лишь те ошибки и дефекты, исправление которых не нарушает график работы бригады инкассаторов. В остальных случаях прием ценностей на предприятии Клиента осуществляется повторным заездом в согласованное между бригадой инкассаторов и сдатчиком Клиента время, о чем делается соответствующая запись в явочной карточк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7. В случае отказа от сдачи денежной наличности, кассир инкассируемого предприятия делает запись в явочной карточке - “Отказ” и заверяет ее своей подписью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.  ОТВЕТСТВЕННОСТЬ СТОРО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. Ответственность Банка перед Клиентом за сохранность денежной наличности начинается с момента принятия сумки в установленном порядке инкассаторами от сдатчика Клиента на предприятиях Клиента и заканчивается в момент зачисления средств на Счет Клиент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2. При исправности и целостности сумки, а также наложенной на нее пломбы Банк не несет материальной ответственности перед Клиентом за полноту вложений в сумку, а также наличие в ней фальшивых и неплатежных билетов.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. Если повреждения сумки или пломбы произошли в процессе транспортировки наличности, и имеет место недостача, Банк несет ответственность перед Клиентом за всю сумму принятой наличности согласно препроводительной ведомост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 В случае утраты Службой Инкассации или Банком сумки, Банк несет материальную ответственность перед Клиентом в полном размере  утраченной денежной наличности согласно препроводительной ведомост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. Если сумки доставлены в Банк без повреждений и имеет место недостача или излишек наличности по сравнению с данными препроводительной ведомости, Банк немедленно ставит Клиента в известность об установленных расхождениях, должным образом зафиксированных и документально оформленных (в соответствии с Положения Банка России от 09 октября 2002 года No. 199-П). Данные Банка в этом случае являются обязательными для Клиент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6. В том случае, если наличность доставляется инкассаторами до 12 часов дня, Банк производит зачисление средств на Счет датой инкассации. Если доставка денег в Банк происходит после 12 часов – вскрытие сумок и зачисление денежных средств на Счет производится следующим рабочим днем (в соответствии с вышеупомянутым Положением Банка России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7. В случае несдачи по вине Клиента денежной выручки в соответствии с согласованным со Службой Инкассации графиком заезда инкассаторов, Клиент уплачивает штраф в размере рублевого эквивалента 100 (ста) долларов США по курсу Банка России на дату уплаты штрафа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8. Уплата штрафа, указанного в п. 4.7, производится путем списания Банком средств со Счета Клиента в безакцептном порядке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lang w:val="ru-RU"/>
              </w:rPr>
              <w:t>5</w:t>
            </w:r>
            <w:r>
              <w:rPr>
                <w:b/>
                <w:i/>
                <w:smallCaps/>
                <w:sz w:val="20"/>
                <w:lang w:val="ru-RU"/>
              </w:rPr>
              <w:t xml:space="preserve">. </w:t>
            </w:r>
            <w:r>
              <w:rPr>
                <w:b/>
                <w:smallCaps/>
                <w:sz w:val="20"/>
                <w:lang w:val="ru-RU"/>
              </w:rPr>
              <w:t>ОСНОВАНИЯ ОСВОБОЖДЕНИЯ ОТ ОТВЕТСТВЕННОСТИ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0"/>
                <w:lang w:val="ru-RU"/>
              </w:rPr>
            </w:pPr>
            <w:r>
              <w:rPr>
                <w:b/>
                <w:smallCaps/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1. Стороны не несут ответственности за невыполнение или ненадлежащее выполнение своих обязательств по  Договору, если такое невыполнение (ненадлежащее выполнение) явилось следствием обстоятельств непреодолимого или чрезвычайного характера, а именно: стихийных бедствий, военных действий, пожаров, забастовок, массовых беспорядков и т.п., а также действий органов государственной власти и управления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pacing w:val="-20"/>
                <w:sz w:val="20"/>
                <w:lang w:val="ru-RU"/>
              </w:rPr>
              <w:t>6</w:t>
            </w:r>
            <w:r>
              <w:rPr>
                <w:b/>
                <w:smallCaps/>
                <w:sz w:val="20"/>
                <w:lang w:val="ru-RU"/>
              </w:rPr>
              <w:t xml:space="preserve">. РАСЧЕТЫ ЗА УСЛУГИ ПО ИНКАССАЦИИ, ПЕРЕСЧЕТУ И </w:t>
            </w:r>
          </w:p>
          <w:p>
            <w:pPr>
              <w:pStyle w:val="Normal"/>
              <w:ind w:left="57" w:right="57" w:hanging="0"/>
              <w:rPr>
                <w:b/>
                <w:b/>
                <w:spacing w:val="-20"/>
                <w:sz w:val="20"/>
                <w:lang w:val="ru-RU"/>
              </w:rPr>
            </w:pPr>
            <w:r>
              <w:rPr>
                <w:b/>
                <w:smallCaps/>
                <w:sz w:val="20"/>
                <w:lang w:val="ru-RU"/>
              </w:rPr>
              <w:t>ЗАЧИСЛЕНИЮ ДЕНЕЖНОЙ ВЫРУЧКИ НА СЧЕТ КЛИЕНТА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pacing w:val="-20"/>
                <w:sz w:val="10"/>
                <w:lang w:val="ru-RU"/>
              </w:rPr>
            </w:pPr>
            <w:r>
              <w:rPr>
                <w:b/>
                <w:spacing w:val="-20"/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1 За услуги по инкассации денежной выручки Клиент уплачивает комиссию в размере ……….. (прописью) процентов от принятой к инкассации суммы наличности, включая НДС, минимум эквивалент в рублях ……(прописью) долл. США по курсу Банка России на дату уплаты комиссии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2. За услуги по пересчету  и  зачислению инкассированной денежной выручки на Счет Клиент уплачивает Банку комиссию в размере ……….. (прописью) процента от пересчитанной и зачисленной на Счет денежной наличности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3. Оплата комиссии производится путем списания Банком средств с расчетного счета Клиента в безакцептном порядке одновременно с каждым зачислением инкассированной выручки на расчетный счет Клиента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. ПОРЯДОК РАЗРЕШЕНИЯ СПОРОВ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1. Споры по настоящему Договору или в связи с ним будут разрешаться на взаимоприемлемой основе путем переговоров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1460" w:hRule="atLeast"/>
        </w:trPr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.2. При невозможности разрешения споров и разногласий путем переговоров они будут разрешаться в Третейском суде при Региональной общественной организации «Независимый институт международного права» (Российская Федерация, Москва) в соответствии с его Регламентом, решение которого является окончательным и обязательным для обеих Сторон.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случае, если по каким-либо причинам Третейский суд при Региональной общественной организации «Независимый институт международного права» не будет функционировать, то возникший спор подлежит рассмотрению в Арбитражном суде г. Москвы в соответствии с действующим законодательством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. СРОК ДЕЙСТВИЯ ДОГОВОРА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. Настоящий договор вступает в силу с даты его подписания Сторонами и считается заключенным на неопределенный срок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2. Договор может быть расторгнут в одностороннем порядке любой из Сторон, если она направит другой Стороне извещение об этом за один календарный месяц до даты расторжения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3. При расторжении Договора в порядке, установленном выше в п. 8.2,  каждая Сторона должна завершить исполнение всех своих обязательств по Договору до даты его расторжения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.4. Все изменения и дополнения к настоящему Договору имеют силу только в том случае, если они совершены в письменной форме и подписаны уполномоченными представителями Сторон. 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. АДРЕСА И РЕКВИЗИТЫ СТОРОН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aps/>
                <w:sz w:val="10"/>
                <w:lang w:val="ru-RU"/>
              </w:rPr>
            </w:pPr>
            <w:r>
              <w:rPr>
                <w:b/>
                <w:caps/>
                <w:sz w:val="10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Бан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19"/>
                <w:lang w:val="ru-RU"/>
              </w:rPr>
              <w:t>Закрытое акционерное общество «</w:t>
            </w:r>
            <w:r>
              <w:rPr>
                <w:color w:val="000000"/>
                <w:sz w:val="19"/>
                <w:lang w:val="ru-RU"/>
              </w:rPr>
              <w:t>ЮниКредит Банк</w:t>
            </w:r>
            <w:r>
              <w:rPr>
                <w:sz w:val="19"/>
                <w:lang w:val="ru-RU"/>
              </w:rPr>
              <w:t xml:space="preserve">», 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034, Москва, Пречистенская наб., д.9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: 258-72-58  Телефакс: 258-72-72</w:t>
            </w:r>
          </w:p>
        </w:tc>
      </w:tr>
      <w:tr>
        <w:trPr>
          <w:trHeight w:val="97" w:hRule="atLeast"/>
        </w:trPr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лиент: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подтверждение вышеизложенного настоящий Договор составлен в двух подлинных экземплярах, имеющих одинаковую юридическую силу, по одному для каждой Cтороны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mallCaps/>
                <w:sz w:val="20"/>
                <w:u w:val="single"/>
                <w:lang w:val="en-GB"/>
              </w:rPr>
            </w:pPr>
            <w:r>
              <w:rPr>
                <w:b/>
                <w:smallCaps/>
                <w:sz w:val="20"/>
                <w:u w:val="single"/>
                <w:lang w:val="ru-RU"/>
              </w:rPr>
              <w:t>От</w:t>
            </w:r>
            <w:r>
              <w:rPr>
                <w:b/>
                <w:smallCaps/>
                <w:sz w:val="20"/>
                <w:u w:val="single"/>
                <w:lang w:val="en-GB"/>
              </w:rPr>
              <w:t xml:space="preserve"> </w:t>
            </w:r>
            <w:r>
              <w:rPr>
                <w:b/>
                <w:smallCaps/>
                <w:sz w:val="20"/>
                <w:u w:val="single"/>
                <w:lang w:val="ru-RU"/>
              </w:rPr>
              <w:t>имени</w:t>
            </w:r>
            <w:r>
              <w:rPr>
                <w:b/>
                <w:smallCaps/>
                <w:sz w:val="20"/>
                <w:u w:val="single"/>
                <w:lang w:val="en-GB"/>
              </w:rPr>
              <w:t xml:space="preserve"> </w:t>
            </w:r>
            <w:r>
              <w:rPr>
                <w:b/>
                <w:smallCaps/>
                <w:sz w:val="20"/>
                <w:u w:val="single"/>
                <w:lang w:val="ru-RU"/>
              </w:rPr>
              <w:t>Банка</w:t>
            </w:r>
            <w:r>
              <w:rPr>
                <w:b/>
                <w:smallCaps/>
                <w:sz w:val="20"/>
                <w:u w:val="single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mallCaps/>
                <w:sz w:val="20"/>
                <w:u w:val="single"/>
              </w:rPr>
              <w:t>On  behalf of the  Bank</w:t>
            </w:r>
            <w:r>
              <w:rPr>
                <w:smallCaps/>
                <w:sz w:val="20"/>
                <w:lang w:val="en-GB"/>
              </w:rPr>
              <w:tab/>
              <w:tab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mallCaps/>
                <w:sz w:val="10"/>
                <w:lang w:val="en-GB"/>
              </w:rPr>
            </w:pPr>
            <w:r>
              <w:rPr>
                <w:b/>
                <w:smallCaps/>
                <w:sz w:val="10"/>
                <w:lang w:val="en-GB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.И.О: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Name</w:t>
            </w:r>
            <w:r>
              <w:rPr>
                <w:b/>
                <w:sz w:val="20"/>
                <w:lang w:val="ru-RU"/>
              </w:rPr>
              <w:t>: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Должность: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Title</w:t>
            </w:r>
            <w:r>
              <w:rPr>
                <w:b/>
                <w:sz w:val="20"/>
                <w:lang w:val="ru-RU"/>
              </w:rPr>
              <w:t>: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0"/>
                <w:lang w:val="ru-RU"/>
              </w:rPr>
              <w:t>Подпись</w:t>
            </w:r>
            <w:r>
              <w:rPr>
                <w:b/>
                <w:sz w:val="20"/>
                <w:lang w:val="en-GB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ru-RU"/>
              </w:rPr>
              <w:t>Ф</w:t>
            </w:r>
            <w:r>
              <w:rPr>
                <w:b/>
                <w:sz w:val="20"/>
                <w:lang w:val="en-GB"/>
              </w:rPr>
              <w:t>.</w:t>
            </w:r>
            <w:r>
              <w:rPr>
                <w:b/>
                <w:sz w:val="20"/>
                <w:lang w:val="ru-RU"/>
              </w:rPr>
              <w:t>И</w:t>
            </w:r>
            <w:r>
              <w:rPr>
                <w:b/>
                <w:sz w:val="20"/>
                <w:lang w:val="en-GB"/>
              </w:rPr>
              <w:t>.</w:t>
            </w:r>
            <w:r>
              <w:rPr>
                <w:b/>
                <w:sz w:val="20"/>
                <w:lang w:val="ru-RU"/>
              </w:rPr>
              <w:t>О</w:t>
            </w:r>
            <w:r>
              <w:rPr>
                <w:b/>
                <w:sz w:val="20"/>
                <w:lang w:val="en-GB"/>
              </w:rPr>
              <w:t>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0"/>
              </w:rPr>
              <w:t>Name</w:t>
            </w:r>
            <w:r>
              <w:rPr>
                <w:b/>
                <w:sz w:val="20"/>
                <w:lang w:val="ru-RU"/>
              </w:rPr>
              <w:t>: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Должность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0"/>
              </w:rPr>
              <w:t>Title</w:t>
            </w:r>
            <w:r>
              <w:rPr>
                <w:b/>
                <w:sz w:val="20"/>
                <w:lang w:val="ru-RU"/>
              </w:rPr>
              <w:t>: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0"/>
                <w:lang w:val="ru-RU"/>
              </w:rPr>
              <w:t>Подпись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0"/>
                <w:lang w:val="ru-RU"/>
              </w:rPr>
              <w:t>М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b/>
                <w:sz w:val="20"/>
                <w:lang w:val="ru-RU"/>
              </w:rPr>
              <w:t>П</w:t>
            </w:r>
            <w:r>
              <w:rPr>
                <w:b/>
                <w:sz w:val="20"/>
                <w:lang w:val="en-US"/>
              </w:rPr>
              <w:t>.</w:t>
              <w:tab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color w:val="000000"/>
                <w:sz w:val="20"/>
                <w:lang w:val="en-US"/>
              </w:rPr>
              <w:t>Seal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134" w:right="737" w:gutter="0" w:header="0" w:top="42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240" w:after="60"/>
                            <w:rPr>
                              <w:sz w:val="23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2.3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ing"/>
                      <w:spacing w:before="240" w:after="60"/>
                      <w:rPr>
                        <w:sz w:val="23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center"/>
      <w:outlineLvl w:val="0"/>
    </w:pPr>
    <w:rPr>
      <w:b/>
      <w:sz w:val="20"/>
      <w:lang w:val="ru-RU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CYR" w:hAnsi="Times New Roman CYR" w:cs="Times New Roman CYR"/>
      <w:b/>
      <w:spacing w:val="60"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2:42:00Z</dcterms:created>
  <dc:creator>Dunkova Svetlana L.</dc:creator>
  <dc:description/>
  <dc:language>en-US</dc:language>
  <cp:lastModifiedBy>cbdrmilo</cp:lastModifiedBy>
  <cp:lastPrinted>2002-04-03T17:22:00Z</cp:lastPrinted>
  <dcterms:modified xsi:type="dcterms:W3CDTF">2007-10-06T12:44:00Z</dcterms:modified>
  <cp:revision>3</cp:revision>
  <dc:subject/>
  <dc:title>ДОГОВОР</dc:title>
</cp:coreProperties>
</file>